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217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87008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2587008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AKVAHELP METAL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8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Oldřich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39 61  Třinec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Revize – technická odborná prohlídka úpravny vody pro LKJ a KB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 xml:space="preserve">Objednáváme níže uvedené služby/zboží: </w:t>
              <w:br/>
              <w:br/>
              <w:t>Zhodnocení stavu úpravny vody pro Letní koupaliště Jindřich a úpravny vody pro Krytý bazén Šumbark.</w:t>
              <w:br/>
              <w:t xml:space="preserve">Předmětem plnění bude fyzická návštěva obou úpraven, následná kontrola funkčnosti a stavu, zpracování posudku </w:t>
              <w:br/>
              <w:t xml:space="preserve">(technické zprávy) o dosavadním stavu pro každé středisko zvlášť včetně návrhu oprav (opravy nutné k plynulému </w:t>
              <w:br/>
              <w:t xml:space="preserve">provozu apod.). Posudek musí obsahovat všechny provozní části úpravny vody jako jsou čerpadla, filtry, </w:t>
              <w:br/>
              <w:t>ventily, dávkovací stanice chemických látek, systém měření a regulace.</w:t>
              <w:br/>
              <w:br/>
              <w:t xml:space="preserve">Dodavatel vystaví daňový doklad (fakturu) za každou úpravnu vody zvlášť na základě potvrzeného dodacího </w:t>
              <w:br/>
              <w:t>listu/předávacího protokolu kupujícím.</w:t>
              <w:br/>
              <w:br/>
              <w:t>Celková cena objednávky nepřesáhne částku:</w:t>
              <w:br/>
              <w:br/>
              <w:t>Cena s DPH:     72 600,00 Kč</w:t>
              <w:br/>
              <w:t>Cena bez DPH:   60 000,00 Kč</w:t>
              <w:br/>
              <w:br/>
              <w:br/>
              <w:br/>
              <w:t>Dodací podmínky:</w:t>
              <w:br/>
              <w:t>místo plnění:   SSRZ Havířov</w:t>
              <w:br/>
              <w:t>termín plnění:  20.7.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 Třinci dne 22. 5. 2024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.05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3:00Z</dcterms:created>
  <dc:creator>Kateřina Lusková</dc:creator>
  <dc:description/>
  <cp:keywords/>
  <dc:language>en-US</dc:language>
  <cp:lastModifiedBy>Kateřina Lusková</cp:lastModifiedBy>
  <dcterms:modified xsi:type="dcterms:W3CDTF">2024-05-23T05:31:00Z</dcterms:modified>
  <cp:revision>3</cp:revision>
  <dc:subject/>
  <dc:title/>
</cp:coreProperties>
</file>