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Smlouva o výpůjč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le § 2193 a násl. zákona č. 89/2012 Sb., občanský zákoník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Evidenční číslo smlouvy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/>
      </w:pPr>
      <w:r>
        <w:rPr>
          <w:b/>
          <w:color w:val="000000"/>
        </w:rPr>
        <w:t xml:space="preserve">Fakultní nemocnice Plzeň, Edvarda Beneše 1128/13, 301 00 Plzeň </w:t>
      </w:r>
    </w:p>
    <w:p>
      <w:pPr>
        <w:pStyle w:val="Normal"/>
        <w:spacing w:lineRule="auto" w:line="360" w:before="20" w:after="20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zastoupená MUDr. Václavem Šimánkem, Ph.D., ředitelem</w:t>
      </w:r>
    </w:p>
    <w:p>
      <w:pPr>
        <w:pStyle w:val="Normal"/>
        <w:spacing w:lineRule="auto" w:line="360" w:before="20" w:after="20"/>
        <w:ind w:firstLine="708"/>
        <w:rPr>
          <w:b/>
          <w:b/>
          <w:color w:val="000000"/>
        </w:rPr>
      </w:pPr>
      <w:r>
        <w:rPr>
          <w:b/>
          <w:color w:val="000000"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color w:val="000000"/>
        </w:rPr>
        <w:t xml:space="preserve">bankovní spojení: </w:t>
      </w:r>
      <w:r>
        <w:rPr>
          <w:b/>
        </w:rPr>
        <w:t>Česká národní banka, číslo účtu: 33739311/0710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dále jen „</w:t>
      </w:r>
      <w:r>
        <w:rPr>
          <w:b/>
          <w:color w:val="000000"/>
        </w:rPr>
        <w:t>Vypůjčitel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Jméno: </w:t>
      </w:r>
      <w:r>
        <w:rPr>
          <w:rFonts w:cs="Arial"/>
          <w:b/>
          <w:color w:val="000000"/>
          <w:szCs w:val="20"/>
        </w:rPr>
        <w:t>MEDEON s.r.o.</w:t>
      </w:r>
    </w:p>
    <w:p>
      <w:pPr>
        <w:pStyle w:val="Normal"/>
        <w:autoSpaceDE w:val="false"/>
        <w:spacing w:lineRule="auto" w:line="360" w:before="20" w:after="20"/>
        <w:ind w:left="720" w:hanging="0"/>
        <w:rPr>
          <w:rFonts w:cs="Arial"/>
          <w:b/>
          <w:b/>
          <w:color w:val="000000"/>
          <w:szCs w:val="20"/>
        </w:rPr>
      </w:pPr>
      <w:r>
        <w:rPr>
          <w:b/>
          <w:color w:val="000000"/>
        </w:rPr>
        <w:t xml:space="preserve">Sídlo: </w:t>
      </w:r>
      <w:r>
        <w:rPr>
          <w:rFonts w:cs="Arial"/>
          <w:b/>
          <w:color w:val="000000"/>
          <w:szCs w:val="20"/>
        </w:rPr>
        <w:t>Veslařská 543/199, 637 00 Brno</w:t>
      </w:r>
    </w:p>
    <w:p>
      <w:pPr>
        <w:pStyle w:val="Normal"/>
        <w:autoSpaceDE w:val="false"/>
        <w:spacing w:lineRule="auto" w:line="360" w:before="20" w:after="20"/>
        <w:ind w:left="720" w:hanging="0"/>
        <w:rPr>
          <w:rFonts w:cs="Arial"/>
          <w:b/>
          <w:b/>
          <w:color w:val="000000"/>
          <w:szCs w:val="20"/>
        </w:rPr>
      </w:pPr>
      <w:r>
        <w:rPr>
          <w:b/>
          <w:color w:val="000000"/>
        </w:rPr>
        <w:t xml:space="preserve">IČO: </w:t>
      </w:r>
      <w:r>
        <w:rPr>
          <w:rFonts w:cs="Arial"/>
          <w:b/>
          <w:color w:val="000000"/>
          <w:szCs w:val="20"/>
        </w:rPr>
        <w:t>26288371</w:t>
      </w:r>
      <w:r>
        <w:rPr>
          <w:b/>
          <w:color w:val="000000"/>
        </w:rPr>
        <w:t xml:space="preserve"> DIČ: </w:t>
      </w:r>
      <w:r>
        <w:rPr>
          <w:rFonts w:cs="Arial"/>
          <w:b/>
          <w:color w:val="000000"/>
          <w:szCs w:val="20"/>
        </w:rPr>
        <w:t>CZ26288371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Obchodní rejstřík: </w:t>
      </w:r>
      <w:r>
        <w:rPr>
          <w:rFonts w:cs="Arial"/>
          <w:b/>
          <w:color w:val="000000"/>
          <w:szCs w:val="20"/>
        </w:rPr>
        <w:t>KS v Brně, C41864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zastoupená: </w:t>
      </w:r>
      <w:r>
        <w:rPr>
          <w:rFonts w:cs="Arial"/>
          <w:b/>
          <w:color w:val="000000"/>
          <w:szCs w:val="20"/>
        </w:rPr>
        <w:t>ing. Vítem Nekudou, jednatelem společnosti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bankovní spojení: </w:t>
      </w:r>
      <w:r>
        <w:rPr>
          <w:rFonts w:cs="Arial"/>
          <w:b/>
          <w:color w:val="000000"/>
          <w:szCs w:val="20"/>
        </w:rPr>
        <w:t>KB a.s., č.ú.: 115-8600150287/0100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dále jen „</w:t>
      </w:r>
      <w:r>
        <w:rPr>
          <w:b/>
          <w:color w:val="000000"/>
        </w:rPr>
        <w:t>Půjčitel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zavírají </w:t>
      </w:r>
      <w:r>
        <w:rPr>
          <w:b/>
          <w:color w:val="000000"/>
        </w:rPr>
        <w:t>smlouvu o výpůjčc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výpůjč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ůjčitel se zavazuje přenechat Vypůjčiteli </w:t>
      </w:r>
      <w:r>
        <w:rPr>
          <w:b/>
          <w:color w:val="000000"/>
          <w:u w:val="single"/>
        </w:rPr>
        <w:t>do bezplatného užívání</w:t>
      </w:r>
      <w:r>
        <w:rPr>
          <w:color w:val="000000"/>
        </w:rPr>
        <w:t xml:space="preserve"> následující předmět výpůjčky </w:t>
        <w:br/>
      </w:r>
      <w:r>
        <w:rPr>
          <w:b/>
          <w:color w:val="000000"/>
        </w:rPr>
        <w:t>(v případě většího počtu výpůjček bude seznam zařízení (přístrojů) uveden v PŘÍLOZE této smlouvy a bude upravován dle aktuálního stavu)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  <w:t>Pol. č.</w:t>
        <w:tab/>
        <w:t>Název</w:t>
        <w:tab/>
        <w:t>Výrobní číslo</w:t>
        <w:tab/>
        <w:t xml:space="preserve">Počet ks </w:t>
        <w:tab/>
        <w:t>Hodnota v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7797" w:leader="none"/>
        </w:tabs>
        <w:spacing w:before="60" w:after="0"/>
        <w:ind w:left="993" w:hanging="713"/>
        <w:outlineLvl w:val="0"/>
        <w:rPr/>
      </w:pPr>
      <w:r>
        <w:rPr>
          <w:color w:val="000000"/>
        </w:rPr>
        <w:t>FaraStar PFA generátor 61M401</w:t>
        <w:tab/>
        <w:t>102081106</w:t>
        <w:tab/>
        <w:t>1</w:t>
        <w:tab/>
        <w:t>2.601.500,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7797" w:leader="none"/>
        </w:tabs>
        <w:spacing w:before="60" w:after="0"/>
        <w:ind w:left="993" w:hanging="713"/>
        <w:outlineLvl w:val="0"/>
        <w:rPr/>
      </w:pPr>
      <w:r>
        <w:rPr>
          <w:color w:val="000000"/>
        </w:rPr>
        <w:t>FaraStar RSM modul 61M407</w:t>
        <w:tab/>
        <w:t>103439261</w:t>
        <w:tab/>
        <w:t>1</w:t>
        <w:tab/>
        <w:t xml:space="preserve">     30.250,-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ůjčitel prohlašuje, že je výhradním vlastníkem předmětu výpůjčky a je oprávněn jej přenechat Vypůjčiteli ve smyslu § 2193 a násl. občanského zákoníku. Půjčitel účetně odepisuje pořizovací hodnotu předmětu výpůjčky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ání předmětu výpůjčky, kontaktní oso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ůjčitel předá předmět výpůjčky pověřenému pracovišti Vypůjčitele do </w:t>
      </w:r>
      <w:r>
        <w:rPr>
          <w:b/>
          <w:color w:val="000000"/>
        </w:rPr>
        <w:t xml:space="preserve">14 </w:t>
      </w:r>
      <w:r>
        <w:rPr>
          <w:color w:val="000000"/>
        </w:rPr>
        <w:t>dnů od výzvy Vypůjčitele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ověřeným pracovištěm Vypůjčitele je: arytmologické oddělení, kardiologie,  FN Plzeň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Kontaktní osoba (vč. tel. čísla)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Půjčitele</w:t>
      </w:r>
      <w:r>
        <w:rPr>
          <w:color w:val="000000"/>
        </w:rPr>
        <w:t xml:space="preserve">, odpovědná za </w:t>
      </w:r>
      <w:r>
        <w:rPr>
          <w:b/>
          <w:color w:val="000000"/>
        </w:rPr>
        <w:t>instalaci</w:t>
      </w:r>
      <w:r>
        <w:rPr>
          <w:color w:val="000000"/>
        </w:rPr>
        <w:t>: XXX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Půjčitele</w:t>
      </w:r>
      <w:r>
        <w:rPr>
          <w:color w:val="000000"/>
        </w:rPr>
        <w:t xml:space="preserve">, odpovědná za </w:t>
      </w:r>
      <w:r>
        <w:rPr>
          <w:b/>
          <w:color w:val="000000"/>
        </w:rPr>
        <w:t>servis, BTK</w:t>
      </w:r>
      <w:r>
        <w:rPr>
          <w:color w:val="000000"/>
        </w:rPr>
        <w:t>: XXX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Vypůjčitele</w:t>
      </w:r>
      <w:r>
        <w:rPr>
          <w:color w:val="000000"/>
        </w:rPr>
        <w:t xml:space="preserve"> (kliniku/oddělení)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Vypůjčitele</w:t>
      </w:r>
      <w:r>
        <w:rPr>
          <w:color w:val="000000"/>
        </w:rPr>
        <w:t xml:space="preserve"> (Obchodně-technický odbor): X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a výpůjčky a dodání výpůjčky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Trvání výpůjčky se sjednává na dobu </w:t>
      </w:r>
      <w:r>
        <w:rPr>
          <w:b/>
          <w:color w:val="000000"/>
        </w:rPr>
        <w:t>určitou</w:t>
      </w:r>
      <w:r>
        <w:rPr>
          <w:color w:val="000000"/>
        </w:rPr>
        <w:t>: 48 měsíců ode dne nabytí účinnosti této smlouvy.</w:t>
      </w:r>
    </w:p>
    <w:p>
      <w:pPr>
        <w:pStyle w:val="Normal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ůjčitel je povinen vyzvat Vypůjčitele k převzetí výpůjčky nejméně 3 pracovní dny před dodáním. Kontaktní osobou za Vypůjčitele je XXX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ůjčitele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ůjčitel se zavazuje, že provede bezplatně a protokolár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instalaci a uvedení do provozu předmětu výpůjčky v prostorách pověřeného pracoviště Vypůjčitele v souladu se zákonem č.</w:t>
      </w:r>
      <w:r>
        <w:rPr>
          <w:color w:val="0070C0"/>
          <w:lang w:val="en-US" w:eastAsia="en-US"/>
        </w:rPr>
        <w:t xml:space="preserve"> </w:t>
      </w:r>
      <w:r>
        <w:rPr>
          <w:lang w:val="en-US" w:eastAsia="en-US"/>
        </w:rPr>
        <w:t>375/2022 Sb.</w:t>
      </w:r>
      <w:r>
        <w:rPr/>
        <w:t xml:space="preserve"> </w:t>
      </w:r>
      <w:r>
        <w:rPr>
          <w:lang w:val="en-US" w:eastAsia="en-US"/>
        </w:rPr>
        <w:t>o zdravotnických prostředcích a diagnostických zdravotnických prostředcích in vitro</w:t>
      </w:r>
      <w:r>
        <w:rPr/>
        <w:t xml:space="preserve"> v</w:t>
      </w:r>
      <w:r>
        <w:rPr>
          <w:color w:val="000000"/>
        </w:rPr>
        <w:t> platném z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instruktáž pracovníků Vypůjčitele z hlediska obsluhy předmětu výpůjčky, jeho nastavení, kalibrace a údržby a o podmínkách jeho bezpečného použití a provoz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pokud Půjčitel nezajistí, aby účastníci instruktáže dosáhli kvalifikace pro provádění instruktáže dalších pracovníků vypůjčitele, zavazuje se po dobu užívání předmětu výpůjčky dle této smlouvy provádět bezplatně instruktáž (</w:t>
      </w:r>
      <w:r>
        <w:rPr/>
        <w:t>dle z</w:t>
      </w:r>
      <w:r>
        <w:rPr>
          <w:lang w:val="en-US" w:eastAsia="en-US"/>
        </w:rPr>
        <w:t>ákona č. 375/2022 Sb.</w:t>
      </w:r>
      <w:r>
        <w:rPr/>
        <w:t>)</w:t>
      </w:r>
      <w:r>
        <w:rPr>
          <w:color w:val="000000"/>
        </w:rPr>
        <w:t xml:space="preserve"> nového personálu vypůjčitele, který bude předmět výpůjčky obsluhovat, avšak maximálně 12x v průběhu jednoho kalendářního roku. Půjčitel provede instruktáž </w:t>
        <w:br/>
        <w:t xml:space="preserve">do 10-ti pracovních dnů od doručení písemné výzvy Vypůjčitele k jejímu provedení, pokud se smluvní strany nedohodnou jinak. Vypůjčitel se zavazuje postupovat při žádosti </w:t>
        <w:br/>
        <w:t xml:space="preserve">o poskytnutí instruktáže hospodárně, tzn. učiní veškerá rozumně očekávatelná opatření, aby Půjčitel v rámci provádění instruktáže zaškoloval více osob zároveň.  </w:t>
      </w:r>
    </w:p>
    <w:p>
      <w:pPr>
        <w:pStyle w:val="Normal"/>
        <w:tabs>
          <w:tab w:val="clear" w:pos="708"/>
          <w:tab w:val="left" w:pos="426" w:leader="none"/>
        </w:tabs>
        <w:ind w:left="100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ůjčitel se zavazuje, že spolu s předmětem výpůjčky předá Vypůjčitel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živatelskou dokumentaci a návod k obsluze v českém jazyce v tištěné i elektronické pod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klady prokazující jeho způsobilost k použití při poskytování zdravotní péče dle platné legislativy ČR, zejména dle zákona č. </w:t>
      </w:r>
      <w:r>
        <w:rPr>
          <w:lang w:val="en-US" w:eastAsia="en-US"/>
        </w:rPr>
        <w:t>375/2022 Sb.</w:t>
      </w:r>
      <w:r>
        <w:rPr/>
        <w:t>,</w:t>
      </w:r>
      <w:r>
        <w:rPr>
          <w:color w:val="000000"/>
        </w:rPr>
        <w:t xml:space="preserve"> v platném znění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latné prohlášení o shodě, vydané dle legislativy evropské či národní notifikovanou osobou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otokol o provedení instruktáže obsluhy s podpisy školitele a školené obsluh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eznam a certifikáty osob provádějící instruktáž dle příslušných paragrafů zákona </w:t>
        <w:br/>
        <w:t xml:space="preserve">č. </w:t>
      </w:r>
      <w:r>
        <w:rPr>
          <w:lang w:val="en-US" w:eastAsia="en-US"/>
        </w:rPr>
        <w:t>375/2022 Sb.</w:t>
      </w:r>
      <w:r>
        <w:rPr>
          <w:color w:val="000000"/>
        </w:rPr>
        <w:t xml:space="preserve"> za stranu Půjčitele,</w:t>
      </w:r>
    </w:p>
    <w:p>
      <w:pPr>
        <w:pStyle w:val="Normal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o ukončení výpůjčky, vyplní Půjčitel </w:t>
      </w:r>
      <w:r>
        <w:rPr>
          <w:b/>
          <w:color w:val="000000"/>
        </w:rPr>
        <w:t>Protokol o vrácení výpůjčky zpět půjčiteli</w:t>
      </w:r>
      <w:r>
        <w:rPr>
          <w:color w:val="000000"/>
        </w:rPr>
        <w:t xml:space="preserve"> (formulář FN/0353), spolu s kontaktní osobou za kliniku a Půjčitel protokol předá na Obchodně-technický odbor kontaktní osobě, tj. kopii má klinika/oddělení, Půjčitel a Obchodně-technický odbor.</w:t>
      </w:r>
    </w:p>
    <w:p>
      <w:pPr>
        <w:pStyle w:val="Odstavecseseznamem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ůjčitel se zavazuje Vypůjčiteli dodávat spotřební materiál potřebný pro řádné užívání předmětu výpůjčky a jeho provoz dle  VZ č.: </w:t>
      </w:r>
      <w:r>
        <w:rPr>
          <w:rFonts w:cs="Arial"/>
          <w:b/>
          <w:szCs w:val="20"/>
        </w:rPr>
        <w:t>Z2024-006211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Množství a ceny spotřebního materiálu jsou uvedeny v KS č.: </w:t>
      </w:r>
      <w:r>
        <w:rPr>
          <w:rFonts w:cs="Arial"/>
          <w:b/>
          <w:szCs w:val="20"/>
        </w:rPr>
        <w:t>0715/24/04/SZM</w:t>
      </w:r>
    </w:p>
    <w:p>
      <w:pPr>
        <w:pStyle w:val="Odstavecseseznamem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color w:val="000000"/>
        </w:rPr>
        <w:t>Půjčitel</w:t>
      </w:r>
      <w:r>
        <w:rPr>
          <w:lang w:val="en-US" w:eastAsia="en-US"/>
        </w:rPr>
        <w:t xml:space="preserve"> je povinen dodržovat příslušná ustanovení bezpečnostních politik, metodik a postupů, pokud byl Půjčitel s takovými ustanoveními bezpečnostních politik, metodik a postupů dokumenty nebo jejich částmi seznámen, a to bez ohledu na způsob, jakým byl s takovou dokumentací Vypůjčitele seznámen. Zejména jsou za takovou dokumentaci považována „Pravidla chování dodavatelů v oblasti bezpečnosti informací“ , veřejně dostupná na oficiálních webových stránkách Vypůjčitele pod odkazem </w:t>
      </w:r>
      <w:hyperlink r:id="rId2">
        <w:r>
          <w:rPr>
            <w:rStyle w:val="InternetLink"/>
            <w:i/>
            <w:lang w:val="en-US" w:eastAsia="en-US"/>
          </w:rPr>
          <w:t>https://www.fnplzen.cz/pravidla_dodavatele</w:t>
        </w:r>
      </w:hyperlink>
      <w:r>
        <w:rPr>
          <w:lang w:val="en-US" w:eastAsia="en-US"/>
        </w:rPr>
        <w:t xml:space="preserve">. 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ůjčitel prohlašuje, že si tyto pravidla před podpisem smlouvy přečetl.</w:t>
      </w:r>
    </w:p>
    <w:p>
      <w:pPr>
        <w:pStyle w:val="Normal"/>
        <w:ind w:left="426" w:hanging="14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Práva a povinnosti vypůj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Vypůjčitel se zavazuje poskytnout Půjčiteli potřebnou součinnost při uvedení předmětu výpůjčky </w:t>
      </w:r>
      <w:r>
        <w:rPr>
          <w:rFonts w:cs="Arial"/>
          <w:szCs w:val="20"/>
        </w:rPr>
        <w:t>do provozu a potvrdit protokolárně jeho převzet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Vypůjčitel je povinen používat předmět výpůjčky s péčí řádného hospodáře a jen k takovým účelům, pro něž je výrobcem určen. Je povinen chránit předmět výpůjčky před poškozením </w:t>
        <w:br/>
        <w:t>z nedbalosti, ztrátou nebo zničením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ypůjčitel není povinen předmět výpůjčky pojistit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mluvní strany se dohodly, že </w:t>
      </w:r>
      <w:r>
        <w:rPr/>
        <w:t>odpovědnost vypůjčitele za jakoukoli újmu, která vznikne druhé smluvní straně v souvislosti s plněním práv a povinností dle této smlouvy, se vylučuje s výjimkou újem nevylučitelných dle § 2898 Občanského zákoníku. Za opotřebení předmětu výpůjčky způsobené jeho řádným používáním Vypůjčitel neodpovídá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ypůjčitel nesmí přenechat ani zřídit jakákoliv práva k předmětu výpůjčky třetí stran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color w:val="000000"/>
        </w:rPr>
        <w:t>Vypůjčitel je povinen v rámci používání předmětu výpůjčky používat pouze provozních materiálů určených a schválených výrobcem</w:t>
      </w:r>
      <w:r>
        <w:rPr>
          <w:color w:val="000000"/>
        </w:rPr>
        <w:t>, určit pracovníky zodpovědné za provoz předmětu výpůjčky a umožnit Půjčiteli na jeho vyžádání přístup za účelem výkonu servisu a ověření stavu zaříz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rovoz a údržba předmětu výpůjčky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ůjčitel poskytuje Vypůjčiteli na předmět výpůjčky záruku po dob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min. 24 měsíců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d protokolárního předání Vypůjčiteli, během níž má Vypůjčitel nárok na plné bezplatné servisní zabezpečení ze strany Půjčitele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V pozáruční době se Půjčitel zavazuje po celou dobu výpůjčky poskytovat vypůjčiteli k předmětu výpůjčky tyto následné služby: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5103" w:leader="none"/>
          <w:tab w:val="left" w:pos="7655" w:leader="none"/>
        </w:tabs>
        <w:ind w:right="-144" w:hanging="0"/>
        <w:jc w:val="both"/>
        <w:rPr/>
      </w:pPr>
      <w:r>
        <w:rPr>
          <w:b/>
          <w:color w:val="000000"/>
        </w:rPr>
        <w:t>Typ služby:</w:t>
        <w:tab/>
        <w:t>Organizuje/iniciuje</w:t>
      </w:r>
      <w:r>
        <w:rPr>
          <w:b/>
          <w:color w:val="000000"/>
          <w:vertAlign w:val="superscript"/>
        </w:rPr>
        <w:t>3)</w:t>
      </w:r>
      <w:r>
        <w:rPr>
          <w:b/>
          <w:color w:val="000000"/>
        </w:rPr>
        <w:t>:</w:t>
        <w:tab/>
        <w:t>Provádí/dodává</w:t>
      </w:r>
      <w:r>
        <w:rPr>
          <w:b/>
          <w:color w:val="000000"/>
          <w:vertAlign w:val="superscript"/>
        </w:rPr>
        <w:t>3)</w:t>
      </w:r>
      <w:r>
        <w:rPr>
          <w:b/>
          <w:color w:val="000000"/>
        </w:rPr>
        <w:t>:</w:t>
        <w:tab/>
        <w:t>Na náklad/účet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BTK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Opravy, servis, dopravné</w:t>
      </w:r>
      <w:r>
        <w:rPr>
          <w:b/>
          <w:color w:val="000000"/>
          <w:vertAlign w:val="superscript"/>
        </w:rPr>
        <w:t>2)</w:t>
      </w:r>
      <w:r>
        <w:rPr>
          <w:b/>
          <w:color w:val="000000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vy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Náhradní díl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vy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938" w:leader="none"/>
        </w:tabs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Provozní materiá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vy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*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>vy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půjčitele*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videlné bezpečnostně technické kontroly stavu předmětu výpůjčky nebo metrologické a další úkony </w:t>
        <w:br/>
        <w:t xml:space="preserve">k zachování bezpečnosti a plné funkčnosti předmětu výpůjčky dle příslušné legislativy </w:t>
      </w:r>
      <w:r>
        <w:rPr>
          <w:sz w:val="18"/>
          <w:szCs w:val="18"/>
        </w:rPr>
        <w:t>375/2022 Sb.,</w:t>
      </w:r>
      <w:r>
        <w:rPr>
          <w:color w:val="000000"/>
          <w:sz w:val="18"/>
          <w:szCs w:val="18"/>
        </w:rPr>
        <w:t xml:space="preserve"> 505/1990 Sb.) a v souladu s předpisem výrobce vypůjčeného předmětu.</w:t>
      </w:r>
    </w:p>
    <w:p>
      <w:pPr>
        <w:pStyle w:val="Normal"/>
        <w:ind w:left="284" w:hanging="284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  P</w:t>
      </w:r>
      <w:r>
        <w:rPr>
          <w:color w:val="000000"/>
          <w:sz w:val="18"/>
          <w:szCs w:val="18"/>
        </w:rPr>
        <w:t xml:space="preserve">ůjčitel se zavazuje v případě poruchy předmětu zápůjčky k jeho uvedení do provozu </w:t>
      </w:r>
      <w:r>
        <w:rPr>
          <w:b/>
          <w:color w:val="000000"/>
          <w:sz w:val="18"/>
          <w:szCs w:val="18"/>
        </w:rPr>
        <w:t>do 48 hodin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V případě, že nebude oprava provedena v tomto časovém limitu, Půjčitel zapůjčí Vypůjčiteli po dobu opravy jiný přístroj.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 K</w:t>
      </w:r>
      <w:r>
        <w:rPr>
          <w:color w:val="000000"/>
          <w:sz w:val="18"/>
          <w:szCs w:val="18"/>
        </w:rPr>
        <w:t xml:space="preserve">ontakt na případnou třetí stranu (pokud není totožná s Půjčitelem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                                                             </w:t>
      </w:r>
      <w:r/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astaveno dle pravidel veřejné zakázk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ůjčitel prohlašuje a doloží kopiemi, že dle platné legislativy splňuje kvalifikační požadavky </w:t>
        <w:br/>
        <w:t xml:space="preserve">a věcné vybavení a další podmínky pro výkon servisních činností vyplývající z ustanovení zákona č. </w:t>
      </w:r>
      <w:r>
        <w:rPr/>
        <w:t>375/2022 Sb</w:t>
      </w:r>
      <w:r>
        <w:rPr>
          <w:color w:val="000000"/>
        </w:rPr>
        <w:t>., mimo jiné, ž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á příslušné oprávnění a registraci k činnostem, ke kterým se touto smlouvou zavazu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má dostatečnou kapacitu materiální i odbornou, aby mohl řádně dostát svým závazkům vyplývajícím z 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kud nebude moci některý ze závazků plnit sám, je povinen zajistit jeho plnění třetí stranou, oprávněnou k dané činnosti. Půjčitel přejímá na sebe odpovědnost za provedení činností třetí stranou jím sjednanou a Půjčitel souběžně doloží za třetí stranu splnění povinností zákona č. </w:t>
      </w:r>
      <w:r>
        <w:rPr/>
        <w:t>375/2022 Sb</w:t>
      </w:r>
      <w:r>
        <w:rPr>
          <w:color w:val="000000"/>
        </w:rPr>
        <w:t>., v plat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ůjčitel se zavazuje Vypůjčiteli uhradit veškeré škody, které utrpí jako následek skutečnosti, že toto prohlášení se ukáže jako nepravdivé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včetně příloh je vyhotovena ve dvou vyhotoveních, z nichž každá smluvní strana obdrží po jednom.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rohlašují, že si tuto smlouvu přečetly, obsah smlouvy je jim srozumitelný </w:t>
        <w:br/>
        <w:t>a vyjadřuje jejich pravou a svobodnou vůli, na důkaz čehož připojují níže své podpisy.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Standardnte"/>
        <w:ind w:left="426" w:hanging="0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bere na vědomí, že Vypůjčitel je subjektem povinným zveřejňovat smlouvy dle zákona č. 340/2015 Sb., o zvláštních podmínkách účinnosti některých smluv, uveřejňování těchto smluv a o registru smluv, ve znění pozdějších předpisů (dále jen zákon 340/2015 Sb.), a pokud tato smlouva splňuje podmínky pro uveřejnění, Vypůjčitel tuto smlouvu uveřejní v registru smluv. Rozhodnou skutečností pro uveřejnění smlouvy v registru je zejména výše hodnoty za předmět plnění převyšující 50.000,- Kč bez DPH.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měněna nebo doplňována pouze na základě písemných, očíslovaných dodatků a příloh, podepsaných oběma smluvními stranami.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ukončena dohodou smluvních stran nebo písemnou výpovědí.</w:t>
      </w:r>
    </w:p>
    <w:p>
      <w:pPr>
        <w:pStyle w:val="Standardnte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ýpovědní lhůta smlouvy činí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1 měsíc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očíná běžet prvním dnem kalendářního měsíce následujícího po dni doručení písemné výpovědi druhé smluvní straně.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ůjčitel</w:t>
      </w:r>
      <w:r>
        <w:rPr>
          <w:rFonts w:cs="Arial" w:ascii="Arial" w:hAnsi="Arial"/>
          <w:sz w:val="20"/>
          <w:szCs w:val="20"/>
        </w:rPr>
        <w:t xml:space="preserve"> je oprávněn písemně vypovědět tuto smlouvu i bez uvedení důvodu. 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ůjčitel je oprávněn </w:t>
      </w:r>
      <w:r>
        <w:rPr>
          <w:rFonts w:cs="Arial" w:ascii="Arial" w:hAnsi="Arial"/>
          <w:sz w:val="20"/>
          <w:szCs w:val="20"/>
        </w:rPr>
        <w:t xml:space="preserve">vypovědět tuto smlouvu </w:t>
      </w:r>
      <w:r>
        <w:rPr>
          <w:rFonts w:cs="Arial" w:ascii="Arial" w:hAnsi="Arial"/>
          <w:color w:val="000000"/>
          <w:sz w:val="20"/>
          <w:szCs w:val="20"/>
        </w:rPr>
        <w:t xml:space="preserve">s uvedením důvodu v případě, nesplní-li Vypůjčitel podmínky a povinnosti dle </w:t>
      </w:r>
      <w:r>
        <w:rPr>
          <w:rFonts w:cs="Arial" w:ascii="Arial" w:hAnsi="Arial"/>
          <w:bCs/>
          <w:color w:val="000000"/>
          <w:sz w:val="20"/>
          <w:szCs w:val="20"/>
        </w:rPr>
        <w:t>čl. V</w:t>
      </w:r>
      <w:r>
        <w:rPr>
          <w:rFonts w:cs="Arial" w:ascii="Arial" w:hAnsi="Arial"/>
          <w:color w:val="000000"/>
          <w:sz w:val="20"/>
          <w:szCs w:val="20"/>
        </w:rPr>
        <w:t xml:space="preserve"> této smlouvy.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ůjčitel a jeho zaměstnanci se zavazují k zajištění ochrany informací, a osobních údajů a údajů zvláštní kategorie Vypůjčitele nebo jeho pacientů, se kterými při plnění této smlouvy přijde </w:t>
        <w:br/>
        <w:t xml:space="preserve">do styku. Půjčitel se zavazuje k zabezpečení mlčenlivosti všech jeho zaměstnanců o těchto údajích i o zajištění dalších technických a organizačních prostředků vedoucích k ochraně těchto údajů, aby zabránili jakémukoli zneužití dat a osobních údajů. Smluvní strany se zavazují </w:t>
        <w:br/>
        <w:t xml:space="preserve">k dodržení veškerých ujednání tohoto článku smlouvy i po ukončení účinnosti tohoto smluvního vztahu. Tento závazek o mlčenlivosti podléhá požadavkům všech právních předpisů na ochranu osobních údajů, zejména Nařízení EU 2016/679  o ochraně fyzických osob v souvislosti se zpracováním osobních údajů a o volném pohybu těchto údajů a o zrušení směrnice 95/46/ES, zákona č. 110/2019 Sb. o zpracování osobních údajů, zákona č. 372/2011  Sb., zákon </w:t>
        <w:br/>
        <w:t>o zdravotních službách, v platném znění, zákona č. 373/2011 Sb., o specifických zdravotních službách, v platném znění  a vyhlášky č.  98/2012 Sb. o zdravotnické dokumentaci, v platném znění.  </w:t>
      </w:r>
    </w:p>
    <w:p>
      <w:pPr>
        <w:pStyle w:val="Standardnt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Půjčitel prohlašuje, že v předmětu výpůjčky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7_636236867"/>
      <w:bookmarkStart w:id="1" w:name="__Fieldmark__17_636236867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jsou uchovávány osobní údaje a údaje zvláštní kategorie pacient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8_636236867"/>
      <w:bookmarkStart w:id="3" w:name="__Fieldmark__18_636236867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Jméno, příjmení, rodné čísl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9_636236867"/>
      <w:bookmarkStart w:id="5" w:name="__Fieldmark__19_63623686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Údaje o zdravotním stavu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0_636236867"/>
      <w:bookmarkStart w:id="7" w:name="__Fieldmark__20_63623686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Jiné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636236867"/>
      <w:bookmarkStart w:id="9" w:name="__Fieldmark__22_636236867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ejsou uchovávány osobní údaje a údaje zvláštní kategorie pacientů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jc w:val="both"/>
        <w:rPr/>
      </w:pPr>
      <w:r>
        <w:rPr/>
        <w:t xml:space="preserve">Vypůjčitel prohlašuje, že v souvislosti se zajištěním servisních služeb nepožaduje po Půjčiteli  zpracování dat (osobních údajů). V případě, že by v rámci zajištění servisních služeb muselo být zpracování dat (osobních údajů) provedeno, je Půjčitel povinen na tuto skutečnost Vypůjčitele upozornit a uzavřít bez zbytečného odkladu zpracovatelskou smlouvu. </w:t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případě potřeby vzdáleného přístupu k informačním a komunikačním systémům, zdravotnickým </w:t>
      </w:r>
      <w:r>
        <w:rPr>
          <w:rFonts w:cs="Arial" w:ascii="Arial" w:hAnsi="Arial"/>
          <w:color w:val="000000"/>
          <w:sz w:val="20"/>
          <w:szCs w:val="20"/>
        </w:rPr>
        <w:t>prostředkům</w:t>
      </w:r>
      <w:r>
        <w:rPr>
          <w:rFonts w:cs="Arial" w:ascii="Arial" w:hAnsi="Arial"/>
          <w:sz w:val="20"/>
          <w:szCs w:val="20"/>
        </w:rPr>
        <w:t xml:space="preserve"> a informacím Vypůjčitele, je Půjčitel povinen podepsat s Vypůjčitelem smlouvu o vzdáleném přístupu prostřednictvím technického řešení Půjčitele.</w:t>
      </w:r>
    </w:p>
    <w:p>
      <w:pPr>
        <w:pStyle w:val="Standardnt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tandardnt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a a povinnosti touto smlouvou neupravená (nebo upravená neplatně nebo neúčinně), se řídí právním řádem České republiky, zejména občanským zákoníkem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se zavazují řešit jakýkoliv spor z této smlouvy nejprve smírnou cestou. Nebude-li spor vyřešen smírně, je kterákoliv ze smluvních stran oprávněna jej předložit k věcně a místně příslušnému soudu České republiky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color w:val="00000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vypůjčitele</w:t>
            </w:r>
          </w:p>
          <w:p>
            <w:pPr>
              <w:pStyle w:val="Normal"/>
              <w:jc w:val="center"/>
              <w:rPr/>
            </w:pPr>
            <w:r>
              <w:rPr/>
              <w:t>MUDr. Václav Šimánek, Ph.D.</w:t>
            </w:r>
          </w:p>
          <w:p>
            <w:pPr>
              <w:pStyle w:val="Normal"/>
              <w:jc w:val="center"/>
              <w:rPr/>
            </w:pPr>
            <w:r>
              <w:rPr/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půjčitele</w:t>
            </w:r>
          </w:p>
          <w:p>
            <w:pPr>
              <w:pStyle w:val="Normal"/>
              <w:jc w:val="center"/>
              <w:rPr/>
            </w:pPr>
            <w:r>
              <w:rPr/>
              <w:t>Ing. Vít Nekuda</w:t>
            </w:r>
          </w:p>
          <w:p>
            <w:pPr>
              <w:pStyle w:val="Normal"/>
              <w:jc w:val="center"/>
              <w:rPr/>
            </w:pPr>
            <w:r>
              <w:rPr/>
              <w:t>jednatel MEDEON s.r.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25" w:footer="4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86075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nplzen.cz/pravidla_dodavate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7:00Z</dcterms:created>
  <dc:creator/>
  <dc:description/>
  <cp:keywords/>
  <dc:language>en-US</dc:language>
  <cp:lastModifiedBy>Mican Bohumir</cp:lastModifiedBy>
  <cp:lastPrinted>2024-05-14T10:31:00Z</cp:lastPrinted>
  <dcterms:modified xsi:type="dcterms:W3CDTF">2024-05-23T04:58:00Z</dcterms:modified>
  <cp:revision>3</cp:revision>
  <dc:subject/>
  <dc:title>Smlouva  ev</dc:title>
</cp:coreProperties>
</file>