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a č. 3 Zadávací dokumentace Poskytování bezpečnostních služeb</w:t>
      </w:r>
    </w:p>
    <w:p>
      <w:pPr>
        <w:pStyle w:val="Bezmez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ind w:left="709" w:hanging="0"/>
        <w:rPr>
          <w:b/>
          <w:b/>
          <w:sz w:val="24"/>
        </w:rPr>
      </w:pPr>
      <w:r>
        <w:rPr>
          <w:b/>
          <w:sz w:val="24"/>
        </w:rPr>
        <w:t>Směrnice pro výkon fyzické ostrahy a recepční služb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ákladní informace o střeženém objektu</w:t>
      </w:r>
    </w:p>
    <w:p>
      <w:pPr>
        <w:pStyle w:val="Normal"/>
        <w:numPr>
          <w:ilvl w:val="1"/>
          <w:numId w:val="11"/>
        </w:numPr>
        <w:ind w:left="1701" w:hanging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ozní budova Státní opery Legerova 75/57, 110 00 Praha 1 (dále jen PBSO)</w:t>
      </w:r>
    </w:p>
    <w:p>
      <w:pPr>
        <w:pStyle w:val="Normal"/>
        <w:ind w:left="1701" w:hanging="283"/>
        <w:jc w:val="left"/>
        <w:rPr/>
      </w:pPr>
      <w:r>
        <w:rPr>
          <w:rFonts w:cs="Calibri" w:ascii="Calibri" w:hAnsi="Calibri"/>
          <w:szCs w:val="22"/>
        </w:rPr>
        <w:t>Historická budova Státní opery Wilsonova 4/101, 110 Praha 1 (dále jen HBSO)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11"/>
        </w:numPr>
        <w:ind w:left="1418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oviště a riziková místa</w:t>
      </w:r>
    </w:p>
    <w:p>
      <w:pPr>
        <w:pStyle w:val="Normal"/>
        <w:numPr>
          <w:ilvl w:val="0"/>
          <w:numId w:val="9"/>
        </w:numPr>
        <w:ind w:left="1418" w:hanging="218"/>
        <w:jc w:val="left"/>
        <w:rPr/>
      </w:pPr>
      <w:r>
        <w:rPr>
          <w:rFonts w:cs="Calibri" w:ascii="Calibri" w:hAnsi="Calibri"/>
          <w:szCs w:val="22"/>
        </w:rPr>
        <w:t>Základní stanoviště: recepce PBSO 1.np. hlavní vstup, personální vstup do Státní opery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sobovací tunel, PBSO 1.np. hlavní vjezd pro zásobování Státní opery a Národního muzea, z ulice Vinohradská, výjezd přes parter do ulice Legerov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lavní vstup pro diváky opery. Vstupní foyer HBSO 1.np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ční únikové a invalidní vstupy diváků HBSO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sobování jeviště. Boční vstup na jeviště 1.np. HBSO z ulice U divadl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koviště PBSO a výjezd do ulice Legerov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er mezi Historickou budovou Státní opera a Novou budovou Národního muzea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tranství před vjezdem do zásobovacího tunelu (Vinohradská ulice)</w:t>
      </w:r>
    </w:p>
    <w:p>
      <w:pPr>
        <w:pStyle w:val="Normal"/>
        <w:ind w:left="141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11"/>
        </w:numPr>
        <w:ind w:left="1418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zpečnostní a informativní prvky: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PS, elektrická požární signalizace</w:t>
      </w:r>
    </w:p>
    <w:p>
      <w:pPr>
        <w:pStyle w:val="Normal"/>
        <w:numPr>
          <w:ilvl w:val="0"/>
          <w:numId w:val="9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DHZ, doplňkové hasicí zařízení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ZTS, poplachový zabezpečovací a tísňový systém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KV, elektronická kontrola vstupu a evidence klíčů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CTV, vnitřní kamerový systém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NX ovládání osvětlení HBSO divácká část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ní pošta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R, interní rozhlas </w:t>
      </w:r>
    </w:p>
    <w:p>
      <w:pPr>
        <w:pStyle w:val="Normal"/>
        <w:ind w:left="142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/>
      </w:pPr>
      <w:r>
        <w:rPr>
          <w:rFonts w:cs="Calibri" w:ascii="Calibri" w:hAnsi="Calibri"/>
          <w:b/>
          <w:szCs w:val="22"/>
        </w:rPr>
        <w:t>Organizace a řízení fyzické ostrahy</w:t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1. Odpovědné osoby </w:t>
      </w:r>
    </w:p>
    <w:p>
      <w:pPr>
        <w:pStyle w:val="Normal"/>
        <w:numPr>
          <w:ilvl w:val="0"/>
          <w:numId w:val="15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jednatele: </w:t>
        <w:tab/>
        <w:t>xx,</w:t>
      </w:r>
    </w:p>
    <w:p>
      <w:pPr>
        <w:pStyle w:val="Normal"/>
        <w:numPr>
          <w:ilvl w:val="1"/>
          <w:numId w:val="15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e: xx</w:t>
      </w:r>
    </w:p>
    <w:p>
      <w:pPr>
        <w:pStyle w:val="Normal"/>
        <w:ind w:left="15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5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2. Rozvrh a doba výkonu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, recepce 7 dní v týdnu 12 hodin od 07:00 do 19:00 hodin.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k, strážný 7 dní v týdnu 24 hodin (nepřetržitě)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k, strážný 7 dní v týdnu 12 hodin od 07:00 do 19:00 hodin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3. Výstroj a vybavení BP zajišťující dodavatel bezpečnostní služby</w:t>
      </w:r>
    </w:p>
    <w:p>
      <w:pPr>
        <w:pStyle w:val="Normal"/>
        <w:numPr>
          <w:ilvl w:val="0"/>
          <w:numId w:val="26"/>
        </w:numPr>
        <w:ind w:left="1418" w:hanging="218"/>
        <w:jc w:val="left"/>
        <w:rPr/>
      </w:pPr>
      <w:r>
        <w:rPr>
          <w:rFonts w:cs="Calibri" w:ascii="Calibri" w:hAnsi="Calibri"/>
          <w:szCs w:val="22"/>
        </w:rPr>
        <w:t>Stejnokroj, pánský oblek, dámský kostým, bezpečnostní pracovník (dále jen BP) zřetelně označen nápisem či logem, identifikační kartou s fotografií, jménem BP a pracovním zařazením.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á fonická (dorozumívací) zařízení na recepci:</w:t>
      </w:r>
    </w:p>
    <w:p>
      <w:pPr>
        <w:pStyle w:val="Normal"/>
        <w:numPr>
          <w:ilvl w:val="0"/>
          <w:numId w:val="13"/>
        </w:numPr>
        <w:ind w:left="1418" w:hanging="7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obilní telefon </w:t>
      </w:r>
    </w:p>
    <w:p>
      <w:pPr>
        <w:pStyle w:val="Normal"/>
        <w:numPr>
          <w:ilvl w:val="0"/>
          <w:numId w:val="13"/>
        </w:numPr>
        <w:ind w:left="1418" w:hanging="7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vná linka, IP komunikátor se vstupy do PBSO a HBSO (zajišťuje objednatel)</w:t>
      </w:r>
    </w:p>
    <w:p>
      <w:pPr>
        <w:pStyle w:val="Normal"/>
        <w:numPr>
          <w:ilvl w:val="0"/>
          <w:numId w:val="13"/>
        </w:numPr>
        <w:ind w:left="1418" w:hanging="77"/>
        <w:jc w:val="left"/>
        <w:rPr/>
      </w:pPr>
      <w:r>
        <w:rPr>
          <w:rFonts w:cs="Calibri" w:ascii="Calibri" w:hAnsi="Calibri"/>
          <w:szCs w:val="22"/>
        </w:rPr>
        <w:t xml:space="preserve">radiostanice, 1x stacionární stanice na recepci a 1x mobilní stanice (zajišťuje objednatel) 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nosná svítilna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avovací, výstražný policejní terč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stražná reflexní vesta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rolní systém pochůzkové činnosti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rPr/>
      </w:pPr>
      <w:r>
        <w:rPr>
          <w:rFonts w:cs="Calibri" w:ascii="Calibri" w:hAnsi="Calibri"/>
          <w:b/>
          <w:szCs w:val="22"/>
        </w:rPr>
        <w:t>Odborná způsobilost bezpečnostních pracovníků</w:t>
      </w:r>
    </w:p>
    <w:p>
      <w:pPr>
        <w:pStyle w:val="Normal"/>
        <w:numPr>
          <w:ilvl w:val="1"/>
          <w:numId w:val="16"/>
        </w:numPr>
        <w:ind w:left="1418" w:hanging="567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Bezpečnostní pracovník, Strážný</w:t>
      </w:r>
    </w:p>
    <w:p>
      <w:pPr>
        <w:pStyle w:val="Bezmezer"/>
        <w:numPr>
          <w:ilvl w:val="0"/>
          <w:numId w:val="7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Strážný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rovád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podl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okynů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instrukc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činnosti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k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ajištěn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ostrah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chran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majetku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sob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výšeným rizikem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ovního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úrazu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podíl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vymezený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í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ávaznost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dalš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činnosti.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:</w:t>
        <w:tab/>
        <w:tab/>
        <w:t>Ochrana majetku, osob a zdraví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bor:</w:t>
        <w:tab/>
        <w:tab/>
        <w:t>fyzická ostraha majetku a osob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/>
      </w:pPr>
      <w:r>
        <w:rPr>
          <w:rFonts w:cs="Calibri" w:ascii="Calibri" w:hAnsi="Calibri"/>
        </w:rPr>
        <w:t>Kvalifikační úroveň: Střední vzdělání, střední vzdělání s výučním listem</w:t>
      </w:r>
    </w:p>
    <w:p>
      <w:pPr>
        <w:pStyle w:val="Bezmezer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701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ovní činnosti</w:t>
      </w:r>
    </w:p>
    <w:p>
      <w:pPr>
        <w:pStyle w:val="Odstavecseseznamem"/>
        <w:widowControl w:val="false"/>
        <w:numPr>
          <w:ilvl w:val="0"/>
          <w:numId w:val="20"/>
        </w:numPr>
        <w:autoSpaceDE w:val="false"/>
        <w:ind w:left="1418" w:hanging="218"/>
        <w:rPr>
          <w:rFonts w:ascii="Calibri" w:hAnsi="Calibri" w:cs="Calibri"/>
          <w:szCs w:val="22"/>
        </w:rPr>
      </w:pPr>
      <w:r>
        <w:rPr>
          <w:rFonts w:cs="Calibri" w:ascii="Calibri" w:hAnsi="Calibri"/>
          <w:w w:val="110"/>
          <w:szCs w:val="22"/>
        </w:rPr>
        <w:t>Kontrola dodržování režimových opatření vstupu a pohybu osob, vjezdu a výjezdu vozidel a provádění dopravně-regulačních opatření uvnitř objekt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ochůzková a kontrolní činnost ve střeženém objektu dle instrukcí a pokyn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bezpečnosti a základních úkonů ke snížení škod a ztrát na majetku a zdraví osob podle instrukcí a pokyn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pořádku v místech konání akcí Objednatele podle instrukcí a pokynů oprávněné osoby Objednatele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základních činností při součinnosti s Policií ČR, obecní policií, jednotkami HZS, ZZS a ostatními prvky IZS a určenými osobami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110"/>
        </w:rPr>
        <w:t xml:space="preserve"> </w:t>
      </w:r>
      <w:r>
        <w:rPr>
          <w:rFonts w:cs="Calibri" w:ascii="Calibri" w:hAnsi="Calibri"/>
          <w:w w:val="110"/>
        </w:rPr>
        <w:t>Obsluha mechanických a elektrických zabezpečovacích zařízení p</w:t>
      </w:r>
      <w:r>
        <w:rPr>
          <w:rFonts w:cs="Calibri" w:ascii="Calibri" w:hAnsi="Calibri"/>
        </w:rPr>
        <w:t>oplachový zabezpečovací a tísňový systém</w:t>
      </w:r>
      <w:r>
        <w:rPr>
          <w:rFonts w:cs="Calibri" w:ascii="Calibri" w:hAnsi="Calibri"/>
          <w:w w:val="110"/>
        </w:rPr>
        <w:t xml:space="preserve"> (PZTS), poplachových a požárních signalizací (EPS), kamerových systémů (CCTV), elektronické kontroly vstupu a IP komunikátorů (EKV), řízení osvětlení HBSO (KNX), </w:t>
      </w:r>
      <w:r>
        <w:rPr>
          <w:rFonts w:cs="Calibri" w:ascii="Calibri" w:hAnsi="Calibri"/>
        </w:rPr>
        <w:t xml:space="preserve">interního rozhlasu (IR) </w:t>
      </w:r>
      <w:r>
        <w:rPr>
          <w:rFonts w:cs="Calibri" w:ascii="Calibri" w:hAnsi="Calibri"/>
          <w:w w:val="110"/>
        </w:rPr>
        <w:t>a jejich využívání k ostraze a ochraně majetku a osob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oužívání věcných bezpečnostních prostředků (spojovací hlasové, osvětlovací prostředky, detektory apod.)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Vedení dokumentace o průběhu služby, pořizování záznamů o provedených úkonech, poplachů, alarmů a zjištěních závad a vedení stanovené evidence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 xml:space="preserve">Kontrola zajištění budovy v nočních hodinách. </w:t>
      </w:r>
    </w:p>
    <w:p>
      <w:pPr>
        <w:pStyle w:val="Bezmezer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701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lady prací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Úkony související se zajištěním součinnosti s určenými osobami, podávání informací a vedení stanovené evidence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Obsluha, dohled na PZTS, EPS, CCTV, EKV, KNX, IR apod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bezpečnostní situace v objektech s využitím elektronických zabezpečovacích zařízení, poplachových a požárních signalizací a kamerových systémů včetně jejich základní obsluhy podle</w:t>
        <w:tab/>
        <w:t>instrukcí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Pochůzková a kontrolní činnost ve střeženém objektu dle instrukcí a pokynů vedená s cílem chránit svěřený objekt, včetně zařízení, dopravních prostředků, pracovních strojů, materiálu apod. s využitím věcných bezpečnostních prostředků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Provádění činností k zajištění a obnovení bezpečnosti podle instrukcí a pokynů včetně provedení základních opatření ke snížení škod a ztrát na majetku a zdraví osob.</w:t>
        <w:tab/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Zajišťování vjezdového a výjezdového režimu všech druhů vozidel, kontrola vyváženého nákladu a provádění dopravně-regulačních opatření v okolí objektu, obsluha mechanických zábran podle instrukcí.</w:t>
        <w:tab/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ování vstupního režimu pracovníků, odbavení návštěv včetně poskytování informací a namátková kontrola osob a jejich příručních zavazadel, obsluha mechanických zábran podle instrukcí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při součinnosti s Policií ČR, obecní policií, jednotkami HZS, ZZS a ostatními prvky IZS a určenými osobami.</w:t>
      </w:r>
    </w:p>
    <w:p>
      <w:pPr>
        <w:pStyle w:val="Bezmezer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854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ky na obecné dovednosti, (0 nejnižší a 3 nejvyšší požadavek úrovně) dle autonomního systém pro správu znalostí, dovedností a měkkých kompetencí OSNP (https://cdk.nsp.cz/obecne-dovednosti)</w:t>
      </w:r>
    </w:p>
    <w:tbl>
      <w:tblPr>
        <w:tblW w:w="739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1298"/>
        <w:gridCol w:w="1540"/>
      </w:tblGrid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0-3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čítačov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ilost k řízení osobního automobilu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ick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onomické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češt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angličtině nebo dalším cizím jazyce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</w:tbl>
    <w:p>
      <w:pPr>
        <w:pStyle w:val="Odstavecseseznamem"/>
        <w:ind w:left="426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1985" w:hanging="0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1"/>
          <w:numId w:val="16"/>
        </w:numPr>
        <w:ind w:left="1418" w:hanging="709"/>
        <w:jc w:val="left"/>
        <w:rPr/>
      </w:pPr>
      <w:r>
        <w:rPr>
          <w:rFonts w:cs="Calibri" w:ascii="Calibri" w:hAnsi="Calibri"/>
          <w:b/>
          <w:szCs w:val="22"/>
        </w:rPr>
        <w:t>Bezpečnostní pracovník, Recepční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Recepčn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rovád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podl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okynů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instrukc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činnosti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k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ajištěn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ostrah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chran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majetku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sob.</w:t>
      </w:r>
      <w:r>
        <w:rPr>
          <w:rFonts w:cs="Calibri" w:ascii="Calibri" w:hAnsi="Calibri"/>
          <w:spacing w:val="-11"/>
          <w:w w:val="115"/>
        </w:rPr>
        <w:t xml:space="preserve"> Provádí evidenci osob a automobilů, přijímá a vydává interní poštu, </w:t>
      </w:r>
      <w:r>
        <w:rPr>
          <w:rFonts w:cs="Calibri" w:ascii="Calibri" w:hAnsi="Calibri"/>
          <w:w w:val="115"/>
        </w:rPr>
        <w:t>podíl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vymezený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í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ávaznost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dalš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činnosti.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w w:val="110"/>
        </w:rPr>
        <w:t>Odbor:</w:t>
        <w:tab/>
        <w:tab/>
        <w:tab/>
      </w:r>
      <w:r>
        <w:rPr>
          <w:rFonts w:cs="Calibri" w:ascii="Calibri" w:hAnsi="Calibri"/>
          <w:w w:val="110"/>
        </w:rPr>
        <w:t>Ochrana majetku, osob a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zdraví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w w:val="110"/>
        </w:rPr>
        <w:t>Pododbor:</w:t>
        <w:tab/>
        <w:tab/>
      </w:r>
      <w:r>
        <w:rPr>
          <w:rFonts w:cs="Calibri" w:ascii="Calibri" w:hAnsi="Calibri"/>
          <w:w w:val="110"/>
        </w:rPr>
        <w:t>recepční služby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/>
      </w:pPr>
      <w:r>
        <w:rPr>
          <w:rFonts w:cs="Calibri" w:ascii="Calibri" w:hAnsi="Calibri"/>
          <w:b/>
        </w:rPr>
        <w:t>Kvalifikační úroveň:</w:t>
      </w:r>
      <w:r>
        <w:rPr>
          <w:rFonts w:cs="Calibri" w:ascii="Calibri" w:hAnsi="Calibri"/>
        </w:rPr>
        <w:tab/>
        <w:t>Střední vzdělání, střední vzdělání s výučním listem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Odstavecseseznamem"/>
        <w:widowControl w:val="false"/>
        <w:numPr>
          <w:ilvl w:val="2"/>
          <w:numId w:val="16"/>
        </w:numPr>
        <w:autoSpaceDE w:val="false"/>
        <w:spacing w:lineRule="exact" w:line="196"/>
        <w:ind w:left="1560" w:hanging="720"/>
        <w:rPr>
          <w:rFonts w:ascii="Calibri" w:hAnsi="Calibri" w:cs="Calibri"/>
          <w:b/>
          <w:b/>
          <w:w w:val="110"/>
          <w:szCs w:val="22"/>
        </w:rPr>
      </w:pPr>
      <w:r>
        <w:rPr>
          <w:rFonts w:cs="Calibri" w:ascii="Calibri" w:hAnsi="Calibri"/>
          <w:b/>
          <w:w w:val="110"/>
          <w:szCs w:val="22"/>
        </w:rPr>
        <w:t>Pracovní činnosti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ind w:left="141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w w:val="110"/>
          <w:szCs w:val="22"/>
        </w:rPr>
        <w:t>Kontrola dodržování režimových opatření vstupu a pohybu osob, vjezdu a výjezdu vozidel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bezpečnosti a základních úkonů ke snížení škod a ztrát na majetku a zdraví osob podle instrukcí a pokyn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základních činností při součinnosti s Policií ČR, obecní policií, jednotkami HZS, ZZS a ostatními prvky IZS a určenými osobami.</w:t>
      </w:r>
    </w:p>
    <w:p>
      <w:pPr>
        <w:pStyle w:val="Bezmezer"/>
        <w:numPr>
          <w:ilvl w:val="0"/>
          <w:numId w:val="6"/>
        </w:numPr>
        <w:ind w:left="1418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Obsluha mechanických a elektrických zabezpečovacích zařízení p</w:t>
      </w:r>
      <w:r>
        <w:rPr>
          <w:rFonts w:cs="Calibri" w:ascii="Calibri" w:hAnsi="Calibri"/>
        </w:rPr>
        <w:t>oplachový zabezpečovací a tísňový systém</w:t>
      </w:r>
      <w:r>
        <w:rPr>
          <w:rFonts w:cs="Calibri" w:ascii="Calibri" w:hAnsi="Calibri"/>
          <w:w w:val="110"/>
        </w:rPr>
        <w:t xml:space="preserve"> (PZTS), poplachových a požárních signalizací (EPS), kamerových systémů (CCTV), elektronické kontroly vstupu a IP komunikátorů (EKV), řízení osvětlení HBSO (KNX), </w:t>
      </w:r>
      <w:r>
        <w:rPr>
          <w:rFonts w:cs="Calibri" w:ascii="Calibri" w:hAnsi="Calibri"/>
        </w:rPr>
        <w:t xml:space="preserve">interního rozhlasu (IR) </w:t>
      </w:r>
      <w:r>
        <w:rPr>
          <w:rFonts w:cs="Calibri" w:ascii="Calibri" w:hAnsi="Calibri"/>
          <w:w w:val="110"/>
        </w:rPr>
        <w:t>a jejich využívání k ostraze a ochraně majetku a osob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řijímání a výdej interní pošty a její evidence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evidence příchozích návštěv a host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Informování pracovníků, návštěv a host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Evidence a výdej klíčů klíčového hospodářství vedeného na recepci PBSO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Vedení dokumentace o průběhu služby, pořizování záznamů o provedených úkonech a zjištěních, poplachů, alarmů a vedení stanovené evidence.</w:t>
      </w:r>
    </w:p>
    <w:p>
      <w:pPr>
        <w:pStyle w:val="Bezmezer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2"/>
          <w:numId w:val="16"/>
        </w:numPr>
        <w:autoSpaceDE w:val="false"/>
        <w:spacing w:lineRule="exact" w:line="196"/>
        <w:ind w:left="1560" w:hanging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w w:val="110"/>
          <w:szCs w:val="22"/>
        </w:rPr>
        <w:t>Příklady prací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Úkony související se zajištěním součinnosti s určenými osobami, podávání informací a vedení stanovené evidence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Obsluha, dohled na PZTS, EPS, CCTV, EKV, KNX, IR apod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led a kontrolní činnost vnitřního kamerového systému CCTV ve střeženém objektu dle instrukcí a pokynů vedená s cílem chránit svěřený objekt, včetně zařízení, dopravních prostředků, pracovních strojů, materiálu apod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Provádění činností k zajištění a obnovení bezpečnosti podle instrukcí a pokynů včetně provedení základních opatření ke snížení škod a ztrát na majetku a zdraví osob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Vedení evidence vjezdového a výjezdového režimu všech druhů vozidel, kontrola dováženého a vyváženého nákladu, obsluha mechanických zábran podle instrukcí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ování vstupního režimu pracovníků, odbavení návštěv včetně poskytování informací a namátková kontrola osob a jejich příručních zavazadel, obsluha mechanických zábran podle instrukcí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při součinnosti s Policií ČR, obecní policií, jednotkami HZS, ZZS a ostatními prvky IZS a určenými osobami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Kontrola a evidence příjezdů a odjezdů dopravních prostředků z uzavřených areálů, hlídání, střežení a bezpečnostní dohled na parkovištích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dej klíčů, vedení evidence vydaných klíčů, sledování bezpečnostních signalizačních zařízení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Příjem a výdej interní pošty dle pokynů odpovědné osoby objednatele a interního řádu oběhu dokumentů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luha informačního rozhlasu. Vyhlašování mimořádných situací apod.</w:t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ezmezer"/>
        <w:numPr>
          <w:ilvl w:val="2"/>
          <w:numId w:val="16"/>
        </w:numPr>
        <w:ind w:left="15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obecné dovednosti, (0 nejnižší a 3 nejvyšší požadavek úrovně) dle autonomního systém pro správu znalostí, dovedností a měkkých kompetencí OSNP (https://cdk.nsp.cz/obecne-dovednosti)</w:t>
      </w:r>
    </w:p>
    <w:tbl>
      <w:tblPr>
        <w:tblW w:w="739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1298"/>
        <w:gridCol w:w="1540"/>
      </w:tblGrid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0-3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očítačov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ilost k řízení osobního automobilu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ick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onomické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češt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angličtině nebo němč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</w:tbl>
    <w:p>
      <w:pPr>
        <w:pStyle w:val="Bezmezer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ozsah plnění režimových opatření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vstupu a kontroly osob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vjezdu a kontroly vozidel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pohybu materiálu do/z objektu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íčový režim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ní obchůzková činnost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Informační toky, interní pošta.</w:t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ystémy technické ochrany – pokyny pro obsluhu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lachový zabezpečovací a tísňový systém, PZTS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merový systém, CCTV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ystém kontroly vstupů, EKV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ická požární signalizace, EPS</w:t>
      </w:r>
    </w:p>
    <w:p>
      <w:pPr>
        <w:pStyle w:val="Normal"/>
        <w:numPr>
          <w:ilvl w:val="0"/>
          <w:numId w:val="24"/>
        </w:numPr>
        <w:ind w:left="1276" w:hanging="360"/>
        <w:jc w:val="left"/>
        <w:rPr/>
      </w:pPr>
      <w:r>
        <w:rPr>
          <w:rFonts w:cs="Calibri" w:ascii="Calibri" w:hAnsi="Calibri"/>
          <w:szCs w:val="22"/>
        </w:rPr>
        <w:t>Informační rozhlas,</w:t>
      </w:r>
    </w:p>
    <w:p>
      <w:pPr>
        <w:pStyle w:val="Normal"/>
        <w:ind w:left="142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32"/>
        </w:tabs>
        <w:ind w:left="932" w:hanging="36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9"/>
        <w:tab w:val="left" w:pos="0" w:leader="none"/>
      </w:tabs>
      <w:bidi w:val="0"/>
      <w:spacing w:before="120" w:after="0"/>
      <w:ind w:right="-32" w:hanging="0"/>
      <w:jc w:val="right"/>
      <w:outlineLvl w:val="1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9" w:leader="none"/>
        <w:tab w:val="right" w:pos="9344" w:leader="dot"/>
      </w:tabs>
      <w:spacing w:before="120" w:after="24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Garamond" w:hAnsi="Garamond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u w:val="none"/>
    </w:rPr>
  </w:style>
  <w:style w:type="character" w:styleId="WW8Num19z1">
    <w:name w:val="WW8Num19z1"/>
    <w:qFormat/>
    <w:rPr>
      <w:rFonts w:ascii="Arial" w:hAnsi="Arial" w:cs="Arial"/>
      <w:b/>
      <w:i w:val="false"/>
      <w:sz w:val="22"/>
      <w:u w:val="none"/>
    </w:rPr>
  </w:style>
  <w:style w:type="character" w:styleId="WW8Num19z2">
    <w:name w:val="WW8Num19z2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/>
      <w:sz w:val="24"/>
    </w:rPr>
  </w:style>
  <w:style w:type="character" w:styleId="WW8Num23z1">
    <w:name w:val="WW8Num23z1"/>
    <w:qFormat/>
    <w:rPr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aky1Char">
    <w:name w:val="odražky1 Char"/>
    <w:qFormat/>
    <w:rPr>
      <w:sz w:val="22"/>
      <w:lang w:val="cs-CZ" w:eastAsia="en-US" w:bidi="ar-SA"/>
    </w:rPr>
  </w:style>
  <w:style w:type="character" w:styleId="ProhlensmluvnchstranChar">
    <w:name w:val="Prohlášení smluvních stran Char"/>
    <w:qFormat/>
    <w:rPr>
      <w:rFonts w:ascii="Garamond" w:hAnsi="Garamond" w:cs="Garamond"/>
      <w:b/>
      <w:sz w:val="24"/>
      <w:szCs w:val="24"/>
    </w:rPr>
  </w:style>
  <w:style w:type="character" w:styleId="TextlnkuslovanChar">
    <w:name w:val="Text článku číslovaný Char"/>
    <w:qFormat/>
    <w:rPr>
      <w:rFonts w:ascii="Garamond" w:hAnsi="Garamond" w:cs="Garamon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basedOn w:val="Standardnpsmoodstavce"/>
    <w:qFormat/>
    <w:rPr/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KopravChar">
    <w:name w:val="k opravě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slovan">
    <w:name w:val="Nadpis 1 číslovaný"/>
    <w:basedOn w:val="Heading1"/>
    <w:next w:val="Normal"/>
    <w:qFormat/>
    <w:pPr>
      <w:numPr>
        <w:ilvl w:val="0"/>
        <w:numId w:val="19"/>
      </w:numPr>
      <w:spacing w:before="40" w:after="0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Nadpis4slovan">
    <w:name w:val="Nadpis 4 číslovaný"/>
    <w:basedOn w:val="Heading4"/>
    <w:next w:val="Normal"/>
    <w:qFormat/>
    <w:pPr>
      <w:spacing w:before="120" w:after="240"/>
    </w:pPr>
    <w:rPr>
      <w:b w:val="false"/>
      <w:bCs w:val="false"/>
      <w:color w:val="00000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Odrka2">
    <w:name w:val="odrážka 2"/>
    <w:basedOn w:val="Odrka"/>
    <w:qFormat/>
    <w:pPr>
      <w:numPr>
        <w:ilvl w:val="0"/>
        <w:numId w:val="18"/>
      </w:numPr>
    </w:pPr>
    <w:rPr/>
  </w:style>
  <w:style w:type="paragraph" w:styleId="Odrka3">
    <w:name w:val="odrážka 3"/>
    <w:basedOn w:val="Odrka"/>
    <w:qFormat/>
    <w:pPr>
      <w:numPr>
        <w:ilvl w:val="0"/>
        <w:numId w:val="22"/>
      </w:numPr>
    </w:pPr>
    <w:rPr/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120" w:after="12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ind w:hanging="0"/>
      <w:jc w:val="left"/>
    </w:pPr>
    <w:rPr>
      <w:rFonts w:ascii="Arial" w:hAnsi="Arial" w:cs="Arial"/>
      <w:bCs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eznamsodrkami5"/>
    <w:qFormat/>
    <w:pPr>
      <w:numPr>
        <w:ilvl w:val="0"/>
        <w:numId w:val="0"/>
      </w:numPr>
      <w:ind w:hanging="0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text">
    <w:name w:val="hl_text"/>
    <w:basedOn w:val="TextBody"/>
    <w:qFormat/>
    <w:pPr>
      <w:numPr>
        <w:ilvl w:val="0"/>
        <w:numId w:val="17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Sloseznamu">
    <w:name w:val="Číslo seznamu"/>
    <w:qFormat/>
    <w:pPr>
      <w:widowControl w:val="false"/>
      <w:numPr>
        <w:ilvl w:val="0"/>
        <w:numId w:val="21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sz w:val="24"/>
      <w:szCs w:val="24"/>
    </w:rPr>
  </w:style>
  <w:style w:type="paragraph" w:styleId="Textlnkuslovan">
    <w:name w:val="Text článku číslovaný"/>
    <w:basedOn w:val="Normal"/>
    <w:qFormat/>
    <w:pPr>
      <w:numPr>
        <w:ilvl w:val="0"/>
        <w:numId w:val="14"/>
      </w:numPr>
      <w:spacing w:lineRule="exact" w:line="280" w:before="0" w:after="120"/>
    </w:pPr>
    <w:rPr>
      <w:rFonts w:ascii="Garamond" w:hAnsi="Garamond" w:cs="Garamond"/>
      <w:sz w:val="24"/>
      <w:szCs w:val="24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14"/>
      </w:numPr>
      <w:suppressAutoHyphens w:val="true"/>
      <w:spacing w:lineRule="exact" w:line="280" w:before="360" w:after="120"/>
      <w:outlineLvl w:val="0"/>
    </w:pPr>
    <w:rPr>
      <w:rFonts w:ascii="Garamond" w:hAnsi="Garamond" w:cs="Garamond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center"/>
    </w:pPr>
    <w:rPr>
      <w:bCs/>
      <w:sz w:val="28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Heading2"/>
    <w:qFormat/>
    <w:pPr>
      <w:keepNext w:val="false"/>
      <w:widowControl w:val="false"/>
      <w:tabs>
        <w:tab w:val="clear" w:pos="0"/>
        <w:tab w:val="left" w:pos="360" w:leader="none"/>
        <w:tab w:val="left" w:pos="432" w:leader="none"/>
      </w:tabs>
      <w:overflowPunct w:val="false"/>
      <w:autoSpaceDE w:val="false"/>
      <w:spacing w:before="240" w:after="60"/>
      <w:ind w:left="0" w:right="0" w:hanging="0"/>
      <w:textAlignment w:val="baseline"/>
      <w:outlineLvl w:val="9"/>
    </w:pPr>
    <w:rPr>
      <w:rFonts w:ascii="Arial" w:hAnsi="Arial" w:cs="Arial"/>
      <w:b/>
      <w:bCs w:val="false"/>
      <w:cap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Koprav">
    <w:name w:val="k opravě"/>
    <w:basedOn w:val="Normal"/>
    <w:qFormat/>
    <w:pPr>
      <w:tabs>
        <w:tab w:val="clear" w:pos="709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cs-CZ" w:bidi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34:00Z</dcterms:created>
  <dc:creator>Míka Jan</dc:creator>
  <dc:description/>
  <cp:keywords/>
  <dc:language>en-US</dc:language>
  <cp:lastModifiedBy>Růžičková Dagmar</cp:lastModifiedBy>
  <dcterms:modified xsi:type="dcterms:W3CDTF">2024-05-22T14:34:00Z</dcterms:modified>
  <cp:revision>3</cp:revision>
  <dc:subject/>
  <dc:title/>
</cp:coreProperties>
</file>