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ezervační garanční dohoda na dodávky náhradního plnění v roce 2024</w:t>
      </w:r>
    </w:p>
    <w:p>
      <w:pPr>
        <w:pStyle w:val="Normal"/>
        <w:rPr/>
      </w:pPr>
      <w:r>
        <w:rPr/>
        <w:t>Název:  Martin Šimák, fyzická osoba</w:t>
        <w:br/>
        <w:t>IČO:  76510433</w:t>
        <w:br/>
        <w:t>Zástupce: p. Martin Šimák</w:t>
        <w:tab/>
        <w:tab/>
        <w:tab/>
        <w:t xml:space="preserve"> (dále dodavatel)</w:t>
        <w:br/>
        <w:t xml:space="preserve">Úřad příslušný podle §71 odst.2  živnostenského zákona:  </w:t>
      </w:r>
      <w:r>
        <w:rPr>
          <w:rStyle w:val="Aktual"/>
        </w:rPr>
        <w:t xml:space="preserve">Magistrát města Hradec Králové </w:t>
      </w:r>
    </w:p>
    <w:p>
      <w:pPr>
        <w:pStyle w:val="Normal"/>
        <w:rPr/>
      </w:pPr>
      <w:r>
        <w:rPr>
          <w:rStyle w:val="Aktual"/>
        </w:rPr>
        <w:t>od 1. 4. 2018</w:t>
      </w:r>
      <w:r>
        <w:rPr/>
        <w:br/>
        <w:t>a</w:t>
      </w:r>
    </w:p>
    <w:p>
      <w:pPr>
        <w:pStyle w:val="Normal"/>
        <w:rPr/>
      </w:pPr>
      <w:r>
        <w:rPr/>
        <w:t>Název: Gymnázium,  Kolín III</w:t>
      </w:r>
    </w:p>
    <w:p>
      <w:pPr>
        <w:pStyle w:val="Normal"/>
        <w:rPr/>
      </w:pPr>
      <w:r>
        <w:rPr/>
        <w:t>Se sídlem: Žižkova 162, 280 02 Kolín III</w:t>
      </w:r>
    </w:p>
    <w:p>
      <w:pPr>
        <w:pStyle w:val="Normal"/>
        <w:rPr/>
      </w:pPr>
      <w:r>
        <w:rPr/>
        <w:t>Zástupce:  Mgr. Tomáš Paula MBA, ředitel školy</w:t>
      </w:r>
    </w:p>
    <w:p>
      <w:pPr>
        <w:pStyle w:val="Normal"/>
        <w:rPr/>
      </w:pPr>
      <w:r>
        <w:rPr/>
        <w:t>IČO: 48665819</w:t>
      </w:r>
    </w:p>
    <w:p>
      <w:pPr>
        <w:pStyle w:val="Normal"/>
        <w:rPr/>
      </w:pPr>
      <w:r>
        <w:rPr/>
        <w:t>Číslo účtu: 9276130237/0100  ( dále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Uzavírají následující dohodu o spolupráci ve věci poskytované náhradního plnění podle novely</w:t>
      </w:r>
      <w:r>
        <w:rPr>
          <w:sz w:val="28"/>
          <w:szCs w:val="28"/>
        </w:rPr>
        <w:t xml:space="preserve"> §</w:t>
      </w:r>
      <w:r>
        <w:rPr>
          <w:b/>
          <w:sz w:val="28"/>
          <w:szCs w:val="28"/>
        </w:rPr>
        <w:t>81 zákona 435/2004 Sb. O zaměstnanosti, takto:</w:t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I.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</w:rPr>
        <w:t>Dodavatel čestně prohlašuje, že zaměstnává podle aktuálně platné novely zákona 435/2004 Sb. zaměstnance se zdravotním znevýhodněním pro účely výpočtu možnosti poskytování náhradního plnění. Společnost je vedena v katalogu zaměstnavatelů OZP a je oprávněna poskytovat náhradní plnění v souladu s platnou legislativou.</w:t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II.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</w:rPr>
        <w:t xml:space="preserve">Odběratel si u dodavatele rezervuje odběry zboží, výrobků a služeb v objemu </w:t>
      </w:r>
      <w:r>
        <w:rPr>
          <w:b w:val="false"/>
          <w:lang w:val="cs-CZ"/>
        </w:rPr>
        <w:t>80 000,-</w:t>
      </w:r>
      <w:r>
        <w:rPr>
          <w:b w:val="false"/>
        </w:rPr>
        <w:t xml:space="preserve"> Kč bez DPH pro dodávky za celý rok (dále jen „objem obchodní spolupráce”).</w:t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III.</w:t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>Dodavatel se podpisem dohody zavazuje poskytnout zboží, výrobky a služby v objemu obchodní spolupráce pro účely náhradního plnění až do výše, viz bod II dohody v roce 202</w:t>
      </w:r>
      <w:r>
        <w:rPr>
          <w:b w:val="false"/>
          <w:lang w:val="cs-CZ"/>
        </w:rPr>
        <w:t>4</w:t>
      </w:r>
      <w:r>
        <w:rPr>
          <w:b w:val="false"/>
        </w:rPr>
        <w:t xml:space="preserve"> pro odběratele, a to na základě dílčích objednávek. V případě nedodržení sjednané částky se dodavatel zavazuje k povinnosti uhradit odběrateli veškeré prokazatelné škody a náklady, které mu vzniknou nedodržením smlouvy ze strany dodavatele, sankční odvod do SR a příslušenství, navíc se dodavatel zavazuje, že mimo tohoto uhradí odběrateli také smluvní pokutu ve výši 5% prokazatelné škodné částky.</w:t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IV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222222"/>
        </w:rPr>
      </w:pPr>
      <w:r>
        <w:rPr>
          <w:b w:val="false"/>
        </w:rPr>
        <w:t>Odběratel se zavazuje vyčerpat celý rezervovaný objem za kalendářní rok 202</w:t>
      </w:r>
      <w:r>
        <w:rPr>
          <w:b w:val="false"/>
          <w:lang w:val="cs-CZ"/>
        </w:rPr>
        <w:t>4</w:t>
      </w:r>
      <w:r>
        <w:rPr>
          <w:b w:val="false"/>
        </w:rPr>
        <w:t>. V případě že se nebude dařit vyčerpat smluvený objem obchodní spolupráce, musí odběratel do</w:t>
      </w:r>
      <w:r>
        <w:rPr/>
        <w:t xml:space="preserve"> </w:t>
      </w:r>
      <w:r>
        <w:rPr>
          <w:b w:val="false"/>
        </w:rPr>
        <w:t>30. 10. 202</w:t>
      </w:r>
      <w:r>
        <w:rPr>
          <w:b w:val="false"/>
          <w:lang w:val="cs-CZ"/>
        </w:rPr>
        <w:t xml:space="preserve">4 </w:t>
      </w:r>
      <w:r>
        <w:rPr>
          <w:b w:val="false"/>
        </w:rPr>
        <w:t>korigovat závazně daný objem</w:t>
      </w:r>
      <w:r>
        <w:rPr>
          <w:b w:val="false"/>
          <w:lang w:val="cs-CZ"/>
        </w:rPr>
        <w:t xml:space="preserve"> a nahlásit tuto skutečnost dodavateli</w:t>
      </w:r>
      <w:r>
        <w:rPr>
          <w:b w:val="false"/>
        </w:rPr>
        <w:t>. Pokud tak neučiní, bude dodavatel objem obchodní spolupráce závazně rezervovat do 31. 12. 202</w:t>
      </w:r>
      <w:r>
        <w:rPr>
          <w:b w:val="false"/>
          <w:lang w:val="cs-CZ"/>
        </w:rPr>
        <w:t xml:space="preserve">4 </w:t>
      </w:r>
      <w:r>
        <w:rPr>
          <w:b w:val="false"/>
          <w:bCs w:val="false"/>
          <w:color w:val="222222"/>
        </w:rPr>
        <w:t>a z nevyčerpatelné části požadovat smluvní pokutu ve výši 5% z nevyčerpaného rozsahu plnění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V. </w:t>
        <w:br/>
        <w:t>Účastníci této dohody se zavazují, že uchovají v tajnosti veškeré informace, které získaly v průběhu plnění předmětu této smlouvy a které nejsou veřejně přístupné    a nebo se pokládají za důvěrné. V případě porušení tohoto závazku může smluvní strana okamžitě zrušit tuto dohodu a vymáhat prokazatelnou škodu vzniklou tímto konáním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VI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Potvrzení za odběr zboží a služeb v rámci náhradního plnění za rok 2024 bude odběrateli vystaveno,na včas uhrazené faktury nejpozději do 10. 2. 2025 v této faktuře jako náhradní plnění.</w:t>
        <w:br/>
        <w:tab/>
        <w:tab/>
        <w:tab/>
        <w:tab/>
        <w:tab/>
        <w:tab/>
        <w:t>VII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Tato dohoda nabývá platnosti dnem jejího podpisu a vztahuje se na plnění realizovaná od 1. 1. 2024 a uzavírá se na dobu určitou do 31. 12. 2024. Dohodu je možno zrušit jen písemně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V Třebovli dne</w:t>
        <w:tab/>
        <w:tab/>
        <w:tab/>
        <w:tab/>
        <w:t xml:space="preserve">                    V Kolíně dn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Za dodavatele </w:t>
        <w:tab/>
        <w:tab/>
        <w:tab/>
        <w:tab/>
        <w:tab/>
        <w:tab/>
        <w:t>Za odběratel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.</w:t>
        <w:tab/>
        <w:tab/>
        <w:tab/>
        <w:tab/>
        <w:t xml:space="preserve">        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Tomáš Paula MB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bCs/>
        <w:sz w:val="23"/>
        <w:szCs w:val="23"/>
        <w:shd w:fill="FFFFFF" w:val="clear"/>
      </w:rPr>
      <w:t>S-0013/48665819/2024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Aktual">
    <w:name w:val="aktual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ervační garanční dohoda na dodávky náhradního plnění v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2:00Z</dcterms:created>
  <dc:creator>Lukáš</dc:creator>
  <dc:description/>
  <cp:keywords/>
  <dc:language>en-US</dc:language>
  <cp:lastModifiedBy>Lucie Libichová</cp:lastModifiedBy>
  <cp:lastPrinted>2018-05-15T09:33:00Z</cp:lastPrinted>
  <dcterms:modified xsi:type="dcterms:W3CDTF">2024-05-14T08:36:00Z</dcterms:modified>
  <cp:revision>11</cp:revision>
  <dc:subject/>
  <dc:title>Rezervační garanční dohoda na dodávky náhradního plnění v roce 2015</dc:title>
</cp:coreProperties>
</file>