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kupní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2079 Občanského zákoník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JP-KONTAKT, s.r.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Dašická 1797, 530 03 Pardubic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an Pozner - jedna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5922378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á v obchodním rejstříku vedeném Krajským soudem v Hradci Králové v oddíle C, vložka 14771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dáva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: </w:t>
        <w:tab/>
        <w:tab/>
        <w:tab/>
        <w:t>Katastrální úřad pro Středočeský kraj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Pod Sídlištěm 1800/9, Prah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>Ing. Josef Jandl-ředitel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021368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</w:t>
        <w:tab/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saná v obchodním rejstříku vedeném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kupující“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tuto smlouvu kupní dle ust. § 2079 a násl. občanského zákoníku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koupě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odávající se touto smlouvou zavazuje odevzdat kupujícímu následující movitou věc: 20 ks regálů dle cenové nabídky NAB-2016-65-000858, která tvoří přílohu kupní smlouvy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Součástí odevzdání věcí je i doprava na místo určení, montáž věcí a ustavení na místě určení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upující se zavazuje za odevzdané movité věci zaplatit prodávajícímu sjednanou kupní cenu dle odst. I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pní cena, platební podmín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Kupní cena byla po vzájemné dohodě sjednána ve výši  86.404,64  Kč bez DPH, DPH dle platných předpisů ve výši 21 % činí 18.144,97 Kč, celková kupní cena včetně DPH činí 104.549,61 Kč.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Prodávající vystaví kupujícímu řádný daňový doklad se splatností 14 dnů ode dne vystavení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upující je povinen uhradit sjednanou kupní cenu v uvedeném termínu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ato cena je nejvýše přípustnou a obsahuje v sobě veškeré náklady spojené s odevzdání předmětu koupě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Kupující prohlašuje, že má zajištěny dostatečné finanční prostředky nutné na úplné uhrazení sjednané kupní ceny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vod vlastnictví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nebezpečí škody na věc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Kupující nabude vlastnické právo k věci po úplném zaplacení kupní ceny včetně DPH, specifikované v článku I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Nebezpečí škody na věci přechází na kupujícího okamžikem převzetí věci. Dokladem o převzetí věci je zápis o předání a převzetí věc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působ převzetí předmětu kupní smlouvy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em předání věci je: Katastrální úřad pro Středočeský kraj, Prah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hájení předání je stanoveno na: 7 / 2016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končení předávání je stanoveno na: 8 / 2016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boží bude předáno naráz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kc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V případě prodlení prodávajícího s termínem dodání věcí má právo kupující uplatnit smluvní pokutu ve výši 0,01% z kupní ceny věcí za každý den prodlení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V případě prodlení kupujícího s uhrazením kupní ceny má prodávající právo uplatnit smluvní pokutu ve výši 0,01% z kupní ceny za každý den prodlen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přebírá plnou zodpovědnost za škody vzniklé v průběhu dodání věcí na majetku kupujícího či na majetku třetí osoby. O vzniklých škodách je kupující povinen sepsat s prodávajícím písemný zápis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Prodávající prohlašuje, že má uzavřenou a platnou pojistnou smlouvu na krytí škod vzniklých činností prodávající vůči třetím osobám v celkové výši plnění do 5.000.000,- Kč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vědnost za vady, reklamační říze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Odpovědnost za vady na věci se řídí ustanovením § 2099 a následně občanského zákoník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upující s prodávajícím se dohodli na odpovědnosti za vady v délce 24 měsíců u dodaných věcí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 Kupující s prodávajícím se dohodli na odpovědnosti za vady v délce 24 měsíců u provedené montáže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Vyskytne-li se v této době vada na předmětu plnění je kupující oprávněn uplatnit vůči prodávajícímu odpovědnost za vady. Kupující musí své právo uplatnit písemně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Prodávající je povinen bezodkladně informovat kupujícího o způsobu a době trvání odstranění vad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iná ujedná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odávající se zavazuje zachovat mlčenlivost o všech skutečnostech, o kterých se dozví od kupujícího v průběhu dodání věc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rodávající je podle ustanovení § 2 písm. e) zákona č. 320/2001 sb. o finanční kontrole ve veřejné správě a o změně některých zákonů, ve znění pozdějších předpisů, osobou povinnou spolupůsobit při výkonu finanční kontroly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rodávající se zavazuje uchovat veškeré doklady související s dodání věcí po dobu stanovenou zákonným předpisem či po dobu, kterou stanoví kupující je-li tato doba delší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stanovení přechodná a závěrečná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Práva a povinnosti touto smlouvou výslovně neupravené se řídí příslušnými ustanoveními občanského zákoníku o smlouvě kupní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Kupující se zavazuje umožnit prodávajícímu volný přístup do všech prostor souvisejících s dodáním věcí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Kupující se zavazuje umožnit prodávajícímu bezpečné uložení dodávaných věcí v průběhu realizace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Zbylý materiál, vyprodukovaný prodávajícím, odstraní prodávající na své náklady nejpozději ke dni předání díl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mlouvu lze ukončit dohodou smluvních stran. V takovém případě jsou obě smluvní strany povinny si vypořádat své vzájemné nároky nejpozději do 30 dnů ode dne ukončení platnosti smlouvy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Smlouva je vypracována ve dvou vyhotoveních s platností originálu, přičemž každá ze smluvních stran obdrží jedno vyhotovení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ardubicích dne 19.7. 2016</w:t>
        <w:tab/>
        <w:tab/>
        <w:tab/>
        <w:tab/>
        <w:tab/>
        <w:tab/>
        <w:t>V …………………………. dne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--------------------------------------------------   </w:t>
        <w:tab/>
        <w:tab/>
        <w:tab/>
        <w:t>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an Pozner – jednatel                                                                                Ing. Josef Jandl - ředitel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3:00Z</dcterms:created>
  <dc:creator>Roman</dc:creator>
  <dc:description/>
  <dc:language>en-US</dc:language>
  <cp:lastModifiedBy>beniskoval</cp:lastModifiedBy>
  <cp:lastPrinted>2016-07-19T10:59:00Z</cp:lastPrinted>
  <dcterms:modified xsi:type="dcterms:W3CDTF">2016-07-25T10:58:00Z</dcterms:modified>
  <cp:revision>4</cp:revision>
  <dc:subject/>
  <dc:title/>
</cp:coreProperties>
</file>