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ěstská část Praha 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>Mgr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omášem Portlíkem, starost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06389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0006389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Sokolovská 14/324, 180 49 Praha 9 – Vysoč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29023-200091032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Prosecký podzim 2024, 33. Svatováclavská pouť na Proseku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, ve dnech 15.9., 28 - 29.9.2024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platná, pokud nebude stranami prodloužena dodatkem k ní, nebo nebude kteroukoli smluvní stranou vypovězena v jednoměsíční lhůtě běžící od doručení výpověd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0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Normal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150 000 Kč</w:t>
      </w:r>
      <w:r>
        <w:rPr>
          <w:rFonts w:cs="Calibri Light" w:ascii="Calibri Light" w:hAnsi="Calibri Light"/>
          <w:sz w:val="22"/>
          <w:szCs w:val="22"/>
        </w:rPr>
        <w:t xml:space="preserve">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padesáttisíc </w:t>
      </w:r>
      <w:r>
        <w:rPr>
          <w:rFonts w:cs="Calibri Light" w:ascii="Calibri Light" w:hAnsi="Calibri Light"/>
          <w:sz w:val="22"/>
          <w:szCs w:val="22"/>
        </w:rPr>
        <w:t>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5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5.dubna 2024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MČ Praha 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 Ing. Tomáš Portlík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starosta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1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4-05-22T12:39:00Z</dcterms:modified>
  <cp:revision>4</cp:revision>
  <dc:subject/>
  <dc:title>Evidenční číslo smlouvy:8085/07</dc:title>
</cp:coreProperties>
</file>