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31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684824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9684824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GEOM A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větelská 38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iberec XIX-Horní Hanych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460 08  Liberec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Pracovní sešit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pracovní sešity pro žáky 1. tříd a pracovní sešity pro žáky 2. až 5. tříd</w:t>
              <w:br/>
              <w:t>v celkové ceně 319.371,- Kč s DPH viz. přílohy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.04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Zahajská Ivet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6:00Z</dcterms:created>
  <dc:creator>Kancelář 1</dc:creator>
  <dc:description/>
  <cp:keywords/>
  <dc:language>en-US</dc:language>
  <cp:lastModifiedBy>Kancelář 1</cp:lastModifiedBy>
  <cp:lastPrinted>2024-05-03T13:48:00Z</cp:lastPrinted>
  <dcterms:modified xsi:type="dcterms:W3CDTF">2024-05-03T11:48:00Z</dcterms:modified>
  <cp:revision>4</cp:revision>
  <dc:subject/>
  <dc:title/>
</cp:coreProperties>
</file>