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ng. Tereza Michalová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17958571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xxxxxx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xxxxxx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xxxxxx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sz w:val="22"/>
          <w:szCs w:val="22"/>
        </w:rPr>
        <w:t>Rámcová objednávka č.</w:t>
        <w:tab/>
        <w:t>Vyřizuje/kancelář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4-0092/o</w:t>
        <w:tab/>
        <w:t xml:space="preserve">xxxx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poskytování poradenství a konzultací v oblasti procesů v Sekci vnějších vztahů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Předmětem objednávky je poskytování poradenství a konzultací v oblasti procesů v Sekci vnějších vztahů (dále jen „</w:t>
      </w:r>
      <w:r>
        <w:rPr>
          <w:b/>
          <w:sz w:val="22"/>
          <w:szCs w:val="22"/>
        </w:rPr>
        <w:t>SVV“</w:t>
      </w:r>
      <w:r>
        <w:rPr>
          <w:sz w:val="22"/>
          <w:szCs w:val="22"/>
        </w:rPr>
        <w:t>)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se především o: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</w:rPr>
        <w:t>poskytování konzultací a supervize zakázek SVV,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oskytování konzultací pro zaměstnance sekce SVV v rámci interních provozních procesů a při přípravě podkladů (technického a odborného charakteru) sekce SVV pro účely zadávání veřejných zakázek,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upervizi náročných produkčních akcí IPR Praha (administrativní i exekutivní části),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oskytování dalších činností dle dohody zadavatele a dodavatele související s procesními činnostmi v rámci sekce SV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ředmět objednávky bude realizován dle potřeb a pokynu objednatele na základě dílčích objednávek, a to elektronicky (e-mailem) prostřednictvím kontaktní osoby objednatele uvedených v této rámcové objednávce. </w:t>
      </w:r>
      <w:r>
        <w:rPr>
          <w:sz w:val="22"/>
          <w:szCs w:val="22"/>
        </w:rPr>
        <w:t>Hodnota dílčí objednávky nedosáhne částky 50.000,- Kč bez DPH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/>
      </w:pPr>
      <w:r>
        <w:rPr>
          <w:sz w:val="22"/>
          <w:szCs w:val="22"/>
        </w:rPr>
        <w:t>Kontaktními osobami objednatele jso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dodavatele je xxxxxxxx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rámcové objednávky: do 31. 12. 2024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Místo plnění předmětu objednávky: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dle dohody s kontaktní osobou objednatele.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Dodavatel spolu s předáním předmětu objednávky odevzdá kontaktní osobě objednatele výkaz skutečně odpracovaných hodin (tzv. </w:t>
      </w:r>
      <w:r>
        <w:rPr>
          <w:b/>
        </w:rPr>
        <w:t>výčetku</w:t>
      </w:r>
      <w:r>
        <w:rPr/>
        <w:t xml:space="preserve">). Vzor výkazu skutečně odpracovaných hodin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rPr/>
      </w:pPr>
      <w:r>
        <w:rPr>
          <w:sz w:val="22"/>
          <w:szCs w:val="22"/>
        </w:rPr>
        <w:t xml:space="preserve">Hodinová sazba: </w:t>
        <w:tab/>
        <w:tab/>
        <w:t>500,- Kč/h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ximální počet hodin:  </w:t>
        <w:tab/>
        <w:t>250 hodin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činí maximálně </w:t>
      </w:r>
      <w:r>
        <w:rPr>
          <w:b/>
          <w:sz w:val="22"/>
          <w:szCs w:val="22"/>
        </w:rPr>
        <w:t>125 000 Kč</w:t>
      </w:r>
      <w:r>
        <w:rPr>
          <w:sz w:val="22"/>
          <w:szCs w:val="22"/>
        </w:rPr>
        <w:t xml:space="preserve"> </w:t>
        <w:br/>
        <w:t xml:space="preserve">(slovy: stodvacetpět 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 xml:space="preserve">. Objednatel není povinen vyčerpat </w:t>
      </w:r>
      <w:r>
        <w:rPr/>
        <w:t>celou čás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kytovatel není plátcem DP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 a číslo dílčí objednávky spolu s její bližší identifikací. </w:t>
      </w:r>
      <w:r>
        <w:rPr>
          <w:bCs/>
          <w:sz w:val="22"/>
          <w:szCs w:val="22"/>
        </w:rPr>
        <w:t xml:space="preserve">Fakturu neobsahující číslo objednávky nelze proplatit. </w:t>
      </w:r>
      <w:r>
        <w:rPr>
          <w:b/>
          <w:bCs/>
          <w:sz w:val="22"/>
          <w:szCs w:val="22"/>
        </w:rPr>
        <w:t>Dodavatel</w:t>
      </w:r>
      <w:r>
        <w:rPr>
          <w:sz w:val="22"/>
          <w:szCs w:val="22"/>
        </w:rPr>
        <w:t xml:space="preserve"> bude fakturovat dle dílčích e-mailových objednávek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chrana důvěrných informací:</w:t>
      </w:r>
    </w:p>
    <w:p>
      <w:pPr>
        <w:pStyle w:val="Normal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Smluvní strany se zavazují, že pro jiné účely, než je plnění předmětu této objednávky a jednání směřující k plnění povinností a výkonu práv vyplývajících z této objednávky, jiné osobě nesdělí, nezpřístupní, pro sebe nebo pro jiného nevyužijí obchodní tajemství druhé smluvní strany, o němž se dověděly nebo dozví tak, že jim bylo nebo bude svěřeno nebo se jim stalo jinak přístupným v souvislosti s plněním této objednávky, obchodním či jiným jednáním, které spolu vedly nebo povedou. Povinnosti zachovávat obchodní tajemství stanovené v tomto článku se netýkají zákonných povinností objednatele (jako např. zveřejnit znění objednávky v souladu se zákonem o veřejných zakázkách či v souladu se zákonem o registru smluv)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Obchodním tajemstvím se pro účely této objednávky rozumí veškeré skutečnosti obchodní, </w:t>
        <w:br/>
        <w:t xml:space="preserve">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>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>Smluvní strany jsou povinny zachovávat obchodní tajemství i po skončení tohoto smluvního vztahu po dobu, po kterou trvají skutečnosti obchodní tajemství tvořící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, že informace získané od druhé smluvní strany nebo při spolupráci s ní nevyužijí k vlastní výdělečné činnosti a ani neumožní, aby je k výdělečné činnosti využila třetí osob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500,- Kč za každý den prodl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a každé jednotlivé porušení povinností uvedených v čl. „Ochrana důvěrných informací“ objednávky týkajících se ochrany důvěrných informací a obchodního tajemství, je zhotovitel povinen zaplatit objednateli smluvní pokutu ve výši 10 000 Kč (slovy: deset tisíc korun českých)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bookmarkStart w:id="0" w:name="_Hlk121836076"/>
      <w:bookmarkEnd w:id="0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1" w:name="_Hlk121836076"/>
      <w:bookmarkEnd w:id="1"/>
      <w:r>
        <w:rPr>
          <w:color w:val="000000"/>
          <w:sz w:val="22"/>
          <w:szCs w:val="22"/>
          <w:lang w:eastAsia="cs-CZ"/>
        </w:rPr>
        <w:t>Doda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říspěvkové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Ing. Tereza Michalová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/>
        <w:tab/>
        <w:tab/>
        <w:tab/>
        <w:tab/>
        <w:tab/>
        <w:tab/>
      </w:r>
      <w:r>
        <w:rPr>
          <w:lang w:val="cs-CZ"/>
        </w:rPr>
        <w:t xml:space="preserve"> 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 xml:space="preserve">  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4-0092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6010</wp:posOffset>
          </wp:positionH>
          <wp:positionV relativeFrom="paragraph">
            <wp:posOffset>-443865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Rámcová objednávka číslo:: ZAK 24 – 0092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UnitPro" w:hAnsi="UnitPro" w:eastAsia="Times New Roman" w:cs="UnitPro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45:00Z</dcterms:created>
  <dc:creator>vavrova</dc:creator>
  <dc:description/>
  <cp:keywords/>
  <dc:language>en-US</dc:language>
  <cp:lastModifiedBy>Kyselová Karolína Ing. (SPR/VEZ)</cp:lastModifiedBy>
  <cp:lastPrinted>2019-09-20T13:33:00Z</cp:lastPrinted>
  <dcterms:modified xsi:type="dcterms:W3CDTF">2024-05-22T12:12:00Z</dcterms:modified>
  <cp:revision>4</cp:revision>
  <dc:subject/>
  <dc:title>Titul</dc:title>
</cp:coreProperties>
</file>