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spolupráci za účelem provozování veřejného vystoup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tura: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sz w:val="20"/>
        </w:rPr>
        <w:t>AURA-PONT, s.r.o., se sídlem Radlická 99, 150 00 Praha 5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174866; DIČ:CZ174866  </w:t>
      </w:r>
    </w:p>
    <w:p>
      <w:pPr>
        <w:pStyle w:val="TextBody"/>
        <w:widowControl/>
        <w:rPr/>
      </w:pPr>
      <w:r>
        <w:rPr>
          <w:rFonts w:cs="Arial" w:ascii="Arial" w:hAnsi="Arial"/>
          <w:sz w:val="20"/>
        </w:rPr>
        <w:t>Kontaktní adresa: Veslařský ostrov 62, 147 00 Praha 4 - Podol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adatel: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KS Beseda, příspěvková organizace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 ……………………………., ředitelem</w:t>
      </w:r>
    </w:p>
    <w:p>
      <w:pPr>
        <w:pStyle w:val="TextBody"/>
        <w:widowControl/>
        <w:rPr/>
      </w:pPr>
      <w:r>
        <w:rPr>
          <w:rFonts w:cs="Arial" w:ascii="Arial" w:hAnsi="Arial"/>
          <w:sz w:val="20"/>
        </w:rPr>
        <w:t>Se sídlem: Purcnerova 62, 676 02 Moravské Budějovice</w:t>
      </w:r>
    </w:p>
    <w:p>
      <w:pPr>
        <w:pStyle w:val="TextBody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091758, DIČ: CZ000917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:</w:t>
      </w:r>
      <w:r>
        <w:rPr>
          <w:rFonts w:cs="Arial" w:ascii="Arial" w:hAnsi="Arial"/>
          <w:sz w:val="20"/>
          <w:szCs w:val="20"/>
        </w:rPr>
        <w:t xml:space="preserve"> zábavný pořad - „„Planeta slepic“ – celovečerní zábavný program Lukáše Pavlá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 akce</w:t>
      </w:r>
      <w:r>
        <w:rPr>
          <w:rFonts w:cs="Arial" w:ascii="Arial" w:hAnsi="Arial"/>
          <w:sz w:val="20"/>
          <w:szCs w:val="20"/>
        </w:rPr>
        <w:t>: velký sál MKS Beseda, Purcnerova 62, Moravské Budějov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konání akce:</w:t>
      </w:r>
      <w:r>
        <w:rPr>
          <w:rFonts w:cs="Arial" w:ascii="Arial" w:hAnsi="Arial"/>
          <w:bCs/>
          <w:sz w:val="20"/>
          <w:szCs w:val="20"/>
        </w:rPr>
        <w:t>21.ledna 2025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 konání akce</w:t>
      </w:r>
      <w:r>
        <w:rPr>
          <w:rFonts w:cs="Arial" w:ascii="Arial" w:hAnsi="Arial"/>
          <w:sz w:val="20"/>
          <w:szCs w:val="20"/>
        </w:rPr>
        <w:t>: začátek 19.00h, délka představení cca 80-90 minut bez přestáv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hodnuté podmínk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zabezpečení přístup do místa konání od 16.00h; sál připraven k běžnému provozu divadelně uspořádané sezení (kapacita 372 míst), běžné osvětlení sálu, pořadatelská služba (šatna), propagace vystoupení dle obvyklých zvyklostí (výlep plakátů, anotace na stránkách, informace v tisku, rádiu atd.). Pořadatel dále zajistí předprodej vstupenek, včetně služeb pokladní a uvaděček v den konání ak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trany se dohodly, že celková hrubá tržba z prodeje vstupenek (po odečtu částky odpovídající ……… % z ceny vstupenky náležící předprodejnímu portálu) budou děleny následovně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ura……….,Pořadatel …………, s možností zrušit představení v případě, že bude 7 dní před akcí prodáno méně jak 80 vstupen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ena vstupenky </w:t>
      </w:r>
      <w:r>
        <w:rPr>
          <w:rFonts w:cs="Arial" w:ascii="Arial" w:hAnsi="Arial"/>
          <w:b/>
          <w:sz w:val="20"/>
          <w:szCs w:val="20"/>
        </w:rPr>
        <w:t>– v předprodeji ………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  <w:r>
        <w:rPr>
          <w:rStyle w:val="StrongEmphasis"/>
          <w:rFonts w:cs="Arial" w:ascii="Arial" w:hAnsi="Arial"/>
          <w:sz w:val="20"/>
          <w:szCs w:val="20"/>
        </w:rPr>
        <w:t xml:space="preserve">-Kč, na místě v den akce + ………… Kč. </w:t>
      </w:r>
      <w:r>
        <w:rPr>
          <w:rFonts w:cs="Arial" w:ascii="Arial" w:hAnsi="Arial"/>
          <w:sz w:val="20"/>
          <w:szCs w:val="20"/>
        </w:rPr>
        <w:t xml:space="preserve"> Předprodej zahájen nejpozději k 1.9. 2024 v obvyklých místech Pořadatele. Plakáty zabezpečí Agentura a dodá v počtu 40ks nejpozději k 1.9.2024 na adresu Pořadatele – výlep plakátů zahájen dle další dohody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bezpečí ozvučení a nasvícení celého představení dle přiložených podmínek. - </w:t>
      </w:r>
      <w:r>
        <w:rPr>
          <w:rFonts w:cs="Arial" w:ascii="Arial" w:hAnsi="Arial"/>
          <w:color w:val="000000"/>
          <w:sz w:val="20"/>
        </w:rPr>
        <w:t>ozvučení – zvuková aparatura vhodná pro daný prostor, 1x kvalitní bezdrátový mikrofon, stojan na mikrofon, linka na kytaru, obsluha zvukové aparatury připravena k nazvučení celé akce 90 min před jejím začátkem, 1x odposlech, podium o minimální velikosti 5x4m, na jevišti – 1x židle, šatna + hygienické vybavení, osvětlení – běžné osvětlení pod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ace 4 volných lístků pro Agenturu - 2. a 3. řada (dále dle dohody). Možnost prezentace případných partnerů představení v sále v průběhu představení a na propagačních materiálech spojených s představ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Agentura – …………………………………….</w:t>
      </w:r>
    </w:p>
    <w:p>
      <w:pPr>
        <w:pStyle w:val="Normlnweb"/>
        <w:shd w:fill="FFFFFF" w:val="clear"/>
        <w:spacing w:before="0" w:after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Pořadatel – </w:t>
      </w:r>
      <w:r>
        <w:rPr>
          <w:rStyle w:val="StrongEmphasis"/>
          <w:rFonts w:cs="Arial" w:ascii="Arial" w:hAnsi="Arial"/>
          <w:color w:val="2D2D2D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aze dne </w:t>
        <w:tab/>
        <w:tab/>
        <w:tab/>
        <w:tab/>
        <w:tab/>
        <w:tab/>
        <w:t>V Moravských Budějovicích dne 22. 5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Agenturu</w:t>
        <w:tab/>
        <w:tab/>
        <w:tab/>
        <w:tab/>
        <w:tab/>
        <w:tab/>
        <w:t>za Pořad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</w:t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E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BookmanE;Times New Roman" w:hAnsi="BookmanE;Times New Roman" w:cs="BookmanE;Times New Roman"/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E;Times New Roman" w:hAnsi="BookmanE;Times New Roman" w:cs="BookmanE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3:00Z</dcterms:created>
  <dc:creator>aura-pont</dc:creator>
  <dc:description/>
  <cp:keywords/>
  <dc:language>en-US</dc:language>
  <cp:lastModifiedBy>Kristýna Lukášová</cp:lastModifiedBy>
  <cp:lastPrinted>2024-05-22T11:41:00Z</cp:lastPrinted>
  <dcterms:modified xsi:type="dcterms:W3CDTF">2024-05-22T11:13:00Z</dcterms:modified>
  <cp:revision>2</cp:revision>
  <dc:subject/>
  <dc:title>Objednávka pronájmu sálu za účelem provozování veřejného vystoupení</dc:title>
</cp:coreProperties>
</file>