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97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7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/>
      </w:pPr>
      <w:r>
        <w:rPr>
          <w:sz w:val="23"/>
          <w:szCs w:val="23"/>
        </w:rPr>
        <w:t>XXX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XXX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4 v souladu se zněním článku II,   bod  2.1  mandátní smlouvy č. 56 01 9 271  ze dne  4. 6. 2001,  se mění Příloha č. 1/2024 „Roční plán investic – seznam svěřených staveb“  na rok 2024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/2024 „Roční plán investic – seznam svěřených staveb“ na rok 2024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Tento dodatek smlouvy byl schválen na schůzi Rady města Brna č. R9/077 dne 3.4.2024 a na zasedání Zastupitelstva města Brna č. Z9/16 dne 9.4.2024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16.5.2024</w:t>
        <w:tab/>
        <w:tab/>
        <w:tab/>
        <w:tab/>
        <w:t>V Brně dne  17.5.2024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 xml:space="preserve">      XXX                                                             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vedoucí Odboru investičního 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6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4-05-22T10:06:00Z</dcterms:modified>
  <cp:revision>2</cp:revision>
  <dc:subject/>
  <dc:title>Návrh textu výzvy dle § 50 zákona 199/1994 sb</dc:title>
</cp:coreProperties>
</file>