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.č. 3010H1240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Č.j. NPU – 430/36447/2024</w:t>
      </w:r>
    </w:p>
    <w:p>
      <w:pPr>
        <w:pStyle w:val="Heading1"/>
        <w:tabs>
          <w:tab w:val="clear" w:pos="708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S M L O U V 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</w:t>
      </w:r>
      <w:r>
        <w:rPr>
          <w:b/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o svozu a likvidaci bioodpadu, uzavřená podle § 1724 a násl. (zejména pak podle § 1746 odst. 2) zákona č. 89/2012 Sb., občanského zákoníku, ve znění pozdějších změn a dodat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mez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davatelem: </w:t>
      </w:r>
      <w:r>
        <w:rPr>
          <w:b/>
          <w:sz w:val="24"/>
        </w:rPr>
        <w:t>Technické služby Třeboň s.r.o.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Rybářská 811, 379 01 Třeboň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zastoupené: </w:t>
      </w:r>
      <w:r>
        <w:rPr>
          <w:b/>
          <w:sz w:val="24"/>
        </w:rPr>
        <w:t>jednatelem xxxxxxxxxxx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IČ:               6250273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DIČ:            CZ6250273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Bankovní spojení: Česká spořitelna, a.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č. účtu: 603181349/0800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polečnost je zapsaná v Obchodním rejstříku Krajského soudu v Č. Budějovicích,</w:t>
      </w:r>
    </w:p>
    <w:p>
      <w:pPr>
        <w:pStyle w:val="Normal"/>
        <w:ind w:right="-567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Oddíl C, vložka 4823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a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odběratelem: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Národní památkový ústav, </w:t>
      </w:r>
    </w:p>
    <w:p>
      <w:pPr>
        <w:pStyle w:val="Normal"/>
        <w:ind w:right="-567" w:hanging="0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Valdštejnské nám. 162/3, 118 01 Praha 1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Zastoupen: Mgr. Petrem Pavelcem, ředitelem NPÚ, ÚPS v Č. Budějovicích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IČO: 75032333, DIČ: CZ75032333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Doručovací adresa: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Národní památkový ústav, územní památková správa v Českých Budějovicích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Nám. Přemysla Otakara II. 34. 370 21 České Budějovice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2"/>
          <w:szCs w:val="22"/>
        </w:rPr>
        <w:t xml:space="preserve">                           </w:t>
      </w:r>
      <w:r>
        <w:rPr>
          <w:sz w:val="24"/>
          <w:szCs w:val="24"/>
        </w:rPr>
        <w:t>IČP: 1009660063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708" w:right="-567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567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right="-567" w:hanging="0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I. Předmět smlouvy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rPr/>
      </w:pPr>
      <w:r>
        <w:rPr/>
        <w:t xml:space="preserve">     </w:t>
      </w:r>
      <w:r>
        <w:rPr/>
        <w:t>Předmětem smlouvy je závazek dodavatele provádět na výzvu odběratele přistavení kontejneru Avia, a po jeho naplnění odpadem kat.č. 200201 provést odvoz kontejneru a likvidaci odpadu dle platné legislativy, a závazek odběratele jako původce odpadu hradit úplatu za činnost dodavatele dle ceníku, který je přílohou č. 1 této smlouvy.</w:t>
      </w:r>
    </w:p>
    <w:p>
      <w:pPr>
        <w:pStyle w:val="TextBody"/>
        <w:rPr/>
      </w:pPr>
      <w:r>
        <w:rPr/>
        <w:tab/>
        <w:t>Za odpad kat.č.200201 se v tomto případě považuje tráva, listí, odpad z údržby záhonů, naštěpkované větve stromů a keřů, piliny apod. V případě potřeby odvozu celých větví stromů a keřů (vedené rovněž pod kat.č.200201) je nutné tento svoz provést samostatně tak, aby odpad neobsahoval výše uvedené příměsi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b/>
          <w:sz w:val="24"/>
        </w:rPr>
        <w:t>II. Místo plnění</w:t>
      </w:r>
    </w:p>
    <w:p>
      <w:pPr>
        <w:pStyle w:val="Normal"/>
        <w:ind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Obec: Třeboň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Ulice: Státní zámek Třeboň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Odběratel se zavazuje zajistit místo pro přistavení kontejneru přístupné dostatečně únosnou komunikací.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III. Cena a způsob plac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Cena za činnost dodavatele dle této smlouvy je stanovena dle ceníku, který tvoří Přílohu č. 1 této smlouvy. Při změně nákladů nebo daňového zatížení (kupř. změna sazby DPH) je dodavatel oprávněn ceník změnit. Změna ceníku nemůže mít zpětnou platnost. </w:t>
      </w:r>
    </w:p>
    <w:p>
      <w:pPr>
        <w:pStyle w:val="Zkladntext2"/>
        <w:rPr>
          <w:b/>
          <w:b/>
        </w:rPr>
      </w:pPr>
      <w:r>
        <w:rPr/>
        <w:t xml:space="preserve">     </w:t>
      </w:r>
      <w:r>
        <w:rPr/>
        <w:tab/>
        <w:t xml:space="preserve">Placení bude probíhat na základě daňového dokladu – faktury vystaveného dodavatelem a zaslaného na adresu odběratele uvedenou v záhlaví této smlouvy. Dodavatel bude provádět fakturaci </w:t>
      </w:r>
      <w:r>
        <w:rPr>
          <w:b/>
          <w:bCs/>
        </w:rPr>
        <w:t>měsíčně</w:t>
      </w:r>
      <w:r>
        <w:rPr>
          <w:b/>
        </w:rPr>
        <w:t xml:space="preserve"> </w:t>
      </w:r>
      <w:r>
        <w:rPr/>
        <w:t>a to do 15. dne následujícího měsíce.</w:t>
      </w:r>
    </w:p>
    <w:p>
      <w:pPr>
        <w:pStyle w:val="Normal"/>
        <w:ind w:firstLine="708"/>
        <w:jc w:val="both"/>
        <w:rPr/>
      </w:pPr>
      <w:r>
        <w:rPr>
          <w:sz w:val="24"/>
        </w:rPr>
        <w:t>Úhradu faktury provede odběratel bezhotovostním převodem na číslo účtu peněžního ústavu dodavatele uvedené na faktuře v dané lhůtě splatnosti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>V případě prodlení odběratele s úhradou faktury se sjednává smluvní pokuta ve výši 0,05 % z fakturované částky za každý den prod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Heading3"/>
        <w:rPr/>
      </w:pPr>
      <w:r>
        <w:rPr/>
        <w:t>V. Závěrečná ustanovení</w:t>
      </w:r>
    </w:p>
    <w:p>
      <w:pPr>
        <w:pStyle w:val="Normal"/>
        <w:rPr/>
      </w:pPr>
      <w:r>
        <w:rPr/>
      </w:r>
    </w:p>
    <w:p>
      <w:pPr>
        <w:pStyle w:val="Zkladntext2"/>
        <w:ind w:firstLine="708"/>
        <w:rPr/>
      </w:pPr>
      <w:r>
        <w:rPr/>
        <w:t xml:space="preserve">Dodavatel prohlašuje, že je dle platného zákona o odpadech osobou, která má ke své činnosti veškerá příslušná oprávnění k nakládání s odpady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Smlouva se uzavírá na dobu do 31.10.2024. </w:t>
      </w:r>
      <w:r>
        <w:rPr>
          <w:sz w:val="24"/>
        </w:rPr>
        <w:t xml:space="preserve">Smlouvu je možno ukončit dohodou stran nebo výpovědí s měsíční výpovědní lhůtou. V případě závažného porušení této smlouvy ze strany odběratele je dodavatel oprávněn smlouvu vypovědět s okamžitou účinností. </w:t>
      </w:r>
    </w:p>
    <w:p>
      <w:pPr>
        <w:pStyle w:val="Normal"/>
        <w:ind w:firstLine="708"/>
        <w:jc w:val="both"/>
        <w:rPr/>
      </w:pPr>
      <w:r>
        <w:rPr>
          <w:sz w:val="24"/>
        </w:rPr>
        <w:t>Smluvní strany si navzájem ručí za škody způsobené porušením povinností a závazk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plývajících z této smlouv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e všech smlouvou zvláště neupravených podmínek se použijí příslušná ustanovení zákona č. 89/2012 Sb., občanského zákoníku v platném znění a příslušná ustanovení zákona č. 541/2020 Sb., o odpadech, ve znění pozdějších změn a dodatků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ato smlouva nabývá platnosti dnem podpisu., účinnosti nabude smlouva dnem uveřejnění postupem podle zákona č. 340/2015 Sb. (zákon o registru smluv. Uveřejnění zajistí odběrate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mlouva je vyhotovena ve dvou stejnopisech a každá strana obdrží po jedn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Třeboni dne: 7.5.2024                                        </w:t>
        <w:tab/>
        <w:t xml:space="preserve"> V Českých Budějovicích dne 23.4.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                                                    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davatel                                                                                  odběr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ík prací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Cena bez DP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nájem kontejneru Av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0 Kč/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pravní nákl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0 Kč/k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ipulace s kontejner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00 Kč/15 min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kvidace odpadu k.č.2002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,00 Kč/tun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07:00Z</dcterms:created>
  <dc:creator>Zdeňka Maděrová</dc:creator>
  <dc:description/>
  <cp:keywords/>
  <dc:language>en-US</dc:language>
  <cp:lastModifiedBy>frankova</cp:lastModifiedBy>
  <cp:lastPrinted>2023-10-24T10:09:00Z</cp:lastPrinted>
  <dcterms:modified xsi:type="dcterms:W3CDTF">2024-05-22T09:26:00Z</dcterms:modified>
  <cp:revision>4</cp:revision>
  <dc:subject/>
  <dc:title>S M L O U V A</dc:title>
</cp:coreProperties>
</file>