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otavovna vězeňské služby České republiky Pracov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adimovice u Želče 118, Tábor 390 02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 xml:space="preserve">Tel. :  381 263 299 -301,  IČ : 65997999  E-mail: </w:t>
      </w:r>
      <w:hyperlink r:id="rId2">
        <w:r>
          <w:rPr>
            <w:rStyle w:val="InternetLink"/>
            <w:sz w:val="24"/>
            <w:lang w:eastAsia="ar-SA"/>
          </w:rPr>
          <w:t>pracov@iol.cz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7905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16/2024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Dne: 13.5.2024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Dodavatel: </w:t>
        <w:tab/>
        <w:t>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Pik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movice u Želče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ejte:                                                                    Fakturujte 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Zotavovna Vězeňské                                         </w:t>
        <w:tab/>
        <w:t xml:space="preserve">Zotavovna Vězeňské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lužby ČR PRACOV                                           </w:t>
        <w:tab/>
        <w:t>služby ČR 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movice u Želče 118                                        </w:t>
        <w:tab/>
        <w:t>Radimovice u Želče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02 Tábor</w:t>
        <w:tab/>
        <w:tab/>
        <w:tab/>
        <w:tab/>
        <w:tab/>
        <w:tab/>
        <w:t>390 02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ab/>
        <w:tab/>
        <w:t xml:space="preserve">IČO : 65997999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 xml:space="preserve">DIČ : CZ6599799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Bank.spojení : ČNB.Č.Budějovic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Číslo účtu :  </w:t>
      </w:r>
      <w:r>
        <w:rPr>
          <w:sz w:val="24"/>
          <w:szCs w:val="24"/>
          <w:highlight w:val="black"/>
        </w:rPr>
        <w:t>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dnáváme u Vás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Objednáváme u Vás revize elektrické instalace na zotavovně Pra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razítko a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  <w:highlight w:val="black"/>
        </w:rPr>
        <w:t>xxxxxxxxxxxxxxxxxx</w:t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  <w:highlight w:val="black"/>
        </w:rPr>
        <w:t>xxxxxxxxxxxxxxxxx</w:t>
      </w:r>
    </w:p>
    <w:p>
      <w:pPr>
        <w:pStyle w:val="Normal"/>
        <w:ind w:left="4956" w:firstLine="708"/>
        <w:rPr/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 xml:space="preserve">zást.ředitelky 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                                     </w:t>
      </w:r>
      <w:r>
        <w:rPr>
          <w:b/>
          <w:i/>
          <w:iCs/>
        </w:rPr>
        <w:t>Zotavovna VS ČR Pracov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v@iol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BAB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2:00Z</dcterms:created>
  <dc:creator>Josef Maliszak</dc:creator>
  <dc:description/>
  <cp:keywords/>
  <dc:language>en-US</dc:language>
  <cp:lastModifiedBy>Svadbová Dana</cp:lastModifiedBy>
  <cp:lastPrinted>2024-05-22T11:28:00Z</cp:lastPrinted>
  <dcterms:modified xsi:type="dcterms:W3CDTF">2024-05-22T09:30:00Z</dcterms:modified>
  <cp:revision>3</cp:revision>
  <dc:subject/>
  <dc:title>Objednávka číslo :</dc:title>
</cp:coreProperties>
</file>