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-121285</wp:posOffset>
                </wp:positionV>
                <wp:extent cx="3017520" cy="191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914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ind w:left="-3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/>
                              <w:t>ORBIX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stovní agentura</w:t>
                              <w:br/>
                              <w:t>Revoluční 767/25</w:t>
                              <w:br/>
                              <w:t>110 00 Pra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>IČO: 26694638</w:t>
                              <w:br/>
                              <w:t>DIČ: CZ266946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50.75pt;mso-wrap-distance-left:9.05pt;mso-wrap-distance-right:9.05pt;mso-wrap-distance-top:0pt;mso-wrap-distance-bottom:0pt;margin-top:-9.55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ind w:left="-3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/>
                      </w:pPr>
                      <w:r>
                        <w:rPr/>
                        <w:t>ORBIX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stovní agentura</w:t>
                        <w:br/>
                        <w:t>Revoluční 767/25</w:t>
                        <w:br/>
                        <w:t>110 00 Prah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>IČO: 26694638</w:t>
                        <w:br/>
                        <w:t>DIČ: CZ266946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right="2160" w:firstLine="709"/>
        <w:rPr/>
      </w:pPr>
      <w:r>
        <w:rPr/>
        <w:t>xxxxxxxxxxxxx</w:t>
      </w:r>
    </w:p>
    <w:p>
      <w:pPr>
        <w:pStyle w:val="Normal"/>
        <w:ind w:left="1560" w:right="2160" w:hanging="851"/>
        <w:rPr/>
      </w:pPr>
      <w:r>
        <w:rPr/>
        <w:t>E-mail: xxxxxxxxxxxxxx</w:t>
      </w:r>
    </w:p>
    <w:p>
      <w:pPr>
        <w:pStyle w:val="Normal"/>
        <w:ind w:left="1560" w:right="2160" w:hanging="851"/>
        <w:rPr/>
      </w:pPr>
      <w:r>
        <w:rPr/>
        <w:t>Telefon: xxxxxxxx</w:t>
        <w:tab/>
        <w:tab/>
        <w:tab/>
        <w:tab/>
        <w:tab/>
        <w:t>V Brně dne 17. 5. 2024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RE/24/14</w:t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260" w:right="707" w:hanging="0"/>
        <w:rPr/>
      </w:pPr>
      <w:r>
        <w:rPr/>
        <w:t>objednáváme u Vás letenky pro služební cestu do Ghany v termínu 14. 6. 2024 – 23. 6. 2024 v maximální celkové hodnotě 55 600 Kč.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 6/2024</w:t>
      </w:r>
    </w:p>
    <w:p>
      <w:pPr>
        <w:pStyle w:val="Normal"/>
        <w:ind w:left="1260" w:right="2160" w:hanging="0"/>
        <w:rPr/>
      </w:pPr>
      <w:r>
        <w:rPr/>
        <w:t>Místo dodání: Brno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 (včetně DPH): 55 600 Kč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 xml:space="preserve">Mgr. Jana Halfarová </w:t>
      </w:r>
    </w:p>
    <w:p>
      <w:pPr>
        <w:pStyle w:val="Normal"/>
        <w:ind w:left="1260" w:right="2160" w:hanging="0"/>
        <w:rPr/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right="2160" w:hanging="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03:00Z</dcterms:created>
  <dc:creator>Honza</dc:creator>
  <dc:description/>
  <cp:keywords/>
  <dc:language>en-US</dc:language>
  <cp:lastModifiedBy>Lenka Dusová</cp:lastModifiedBy>
  <cp:lastPrinted>2023-10-26T11:49:00Z</cp:lastPrinted>
  <dcterms:modified xsi:type="dcterms:W3CDTF">2024-05-22T09:21:00Z</dcterms:modified>
  <cp:revision>3</cp:revision>
  <dc:subject/>
  <dc:title>SIGMA DIZ 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2bd2b1af5f8674b7f273028d279462cbd1ff8727791858783a60be30b284d6f</vt:lpwstr>
  </property>
</Properties>
</file>