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Smlouva o spoluprá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rodní filmový archiv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sídlem: </w:t>
      </w:r>
      <w:r>
        <w:rPr>
          <w:rFonts w:cs="Calibri" w:ascii="Calibri" w:hAnsi="Calibri"/>
          <w:sz w:val="22"/>
          <w:szCs w:val="22"/>
        </w:rPr>
        <w:t>Závišova 502/5, 140 00 Praha 4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O: 00057266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CZ00057266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ý PhDr. Michalem Bregantem, generálním ředitelem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dále jen „NFA“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ILMFEST, s.r.o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: Filmová 174, 760 01 Zlín - Kudlov </w:t>
      </w:r>
    </w:p>
    <w:p>
      <w:pPr>
        <w:pStyle w:val="Zkladntextodsaze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rFonts w:ascii="Calibri" w:hAnsi="Calibri"/>
          <w:sz w:val="22"/>
          <w:szCs w:val="22"/>
          <w:lang w:val="cs-CZ"/>
        </w:rPr>
        <w:t>I</w:t>
      </w:r>
      <w:r>
        <w:rPr>
          <w:rFonts w:cs="Calibri"/>
          <w:sz w:val="22"/>
          <w:szCs w:val="22"/>
          <w:lang w:val="cs-CZ"/>
        </w:rPr>
        <w:t>Č</w:t>
      </w:r>
      <w:r>
        <w:rPr>
          <w:rFonts w:ascii="Calibri" w:hAnsi="Calibri"/>
          <w:sz w:val="22"/>
          <w:szCs w:val="22"/>
          <w:lang w:val="cs-CZ"/>
        </w:rPr>
        <w:t>: 26273365</w:t>
      </w:r>
      <w:r>
        <w:rPr>
          <w:rFonts w:eastAsia="Calibri" w:cs="Calibri" w:ascii="Calibri" w:hAnsi="Calibri"/>
          <w:sz w:val="22"/>
          <w:szCs w:val="22"/>
          <w:lang w:val="cs-CZ"/>
        </w:rPr>
        <w:br/>
      </w:r>
      <w:r>
        <w:rPr>
          <w:rFonts w:cs="Calibri" w:ascii="Calibri" w:hAnsi="Calibri"/>
          <w:sz w:val="22"/>
          <w:szCs w:val="22"/>
          <w:lang w:val="cs-CZ"/>
        </w:rPr>
        <w:t>DIČ: CZ26273365</w:t>
        <w:br/>
        <w:t>zastoupený Ing. Jarmilou Záhorovou a Ing. Milanem Krupičkou, jednateli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dále jen “organizátor“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této smlouvy je závazek smluvních stran spolupracovat a poskytovat si veškerou potřebnou součinnost při realizaci </w:t>
      </w:r>
      <w:r>
        <w:rPr>
          <w:rFonts w:cs="Calibri" w:ascii="Calibri" w:hAnsi="Calibri"/>
          <w:b/>
          <w:sz w:val="22"/>
          <w:szCs w:val="22"/>
          <w:lang w:val="cs-CZ"/>
        </w:rPr>
        <w:t>konference o filmové výchově Kino za školou 2024</w:t>
      </w:r>
      <w:r>
        <w:rPr>
          <w:rFonts w:cs="Calibri" w:ascii="Calibri" w:hAnsi="Calibri"/>
          <w:sz w:val="22"/>
          <w:szCs w:val="22"/>
          <w:lang w:val="cs-CZ"/>
        </w:rPr>
        <w:t xml:space="preserve"> (dále jen „odborná akce“) 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networkingového oběda </w:t>
      </w:r>
      <w:r>
        <w:rPr>
          <w:rFonts w:cs="Calibri" w:ascii="Calibri" w:hAnsi="Calibri"/>
          <w:b/>
          <w:sz w:val="22"/>
          <w:szCs w:val="22"/>
        </w:rPr>
        <w:t xml:space="preserve">Industry Lunch </w:t>
      </w:r>
      <w:r>
        <w:rPr>
          <w:rFonts w:cs="Calibri" w:ascii="Calibri" w:hAnsi="Calibri"/>
          <w:b/>
          <w:bCs/>
          <w:sz w:val="22"/>
          <w:szCs w:val="22"/>
        </w:rPr>
        <w:t>programu Kreativní Evropa MED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Industry Lunch“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dborná akce bude probíhat v rámci mezinárodního festivalu filmů pro děti a mládež Zlín Film Festival, dne </w:t>
      </w:r>
      <w:r>
        <w:rPr>
          <w:rFonts w:cs="Calibri" w:ascii="Calibri" w:hAnsi="Calibri"/>
          <w:b/>
          <w:sz w:val="22"/>
          <w:szCs w:val="22"/>
          <w:lang w:val="cs-CZ"/>
        </w:rPr>
        <w:t>2. 6. 2024</w:t>
      </w:r>
      <w:r>
        <w:rPr>
          <w:rFonts w:cs="Calibri" w:ascii="Calibri" w:hAnsi="Calibri"/>
          <w:sz w:val="22"/>
          <w:szCs w:val="22"/>
          <w:lang w:val="cs-CZ"/>
        </w:rPr>
        <w:t xml:space="preserve"> v Aule U18 v UTB Zlín. Industry Lunch proběhn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2. 6. 2024</w:t>
      </w:r>
      <w:r>
        <w:rPr>
          <w:rFonts w:cs="Calibri" w:ascii="Calibri" w:hAnsi="Calibri"/>
          <w:sz w:val="22"/>
          <w:szCs w:val="22"/>
          <w:lang w:val="cs-CZ"/>
        </w:rPr>
        <w:t xml:space="preserve"> v prostoru Kongresového centra ve Zlín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Povinnosti Filmfest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fest </w:t>
      </w:r>
      <w:r>
        <w:rPr>
          <w:rFonts w:cs="Calibri" w:ascii="Calibri" w:hAnsi="Calibri"/>
          <w:sz w:val="22"/>
          <w:szCs w:val="22"/>
          <w:lang w:val="cs-CZ"/>
        </w:rPr>
        <w:t>se zavazuje poskytnout nebo zajistit následující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ajištění prostor a občerstvení na odbornou akci a Industry Lun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Organizaci a propagaci, včetně distribuce pozvánek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ezentaci Kanceláře Kreativní Evropa – MEDIA v tištěných materiálech akcí formou umístění loga KKE, poskytnutí prostoru pro živé vystoupení zástupce KKE při zahájení akce, vysílání spotu MEDIA v rámci partnerských spotů Zlín Industry Day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Rozmístění roll-upů a propagačních materiálů KKE v místech konání odborné akce a Industry Lun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ovinnosti NF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FA je povin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na zajištění programu konference 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it grafické návrhy materiálů na akci – pozvánka, program, handou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tisk programu a handout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roll-upy a promo materiály programu Kreativní Evropa MEDIA v určeném termí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pagovat akci svými komunikačními prostředky (newsletter, web, sociální sítě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účast zástupce KKE na akci 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atit sjednanou úhradu nákladů akce dle čl. IV.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Úhrada ná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příspěvek na realizaci odborné akce a Industry Lunch přísluší  sjednaná úhrada nákladů akce v celkové výši 50 000 Kč vč. DPH (občerstvení). Tato částka bude zaplacena na základě faktury se splatností 14 dnů, kterou Filmfest vystaví NFA a zašle elektronicky na </w:t>
      </w:r>
      <w:r>
        <w:rPr>
          <w:rFonts w:cs="Calibri" w:ascii="Calibri" w:hAnsi="Calibri"/>
          <w:sz w:val="22"/>
          <w:szCs w:val="22"/>
          <w:lang w:val="cs-CZ"/>
        </w:rPr>
        <w:t>xxxxxxx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lang w:val="cs-CZ"/>
        </w:rPr>
        <w:t>Přílohou faktury bude dokumentace plnění v elektronické form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ále zavazují uhradit další náklady na konferenci přímo. NFA uhradí honorář jednoho z moderátorů, dále zajistí a uhradí grafické materiály – návrh pozvánky, tisk programu a handoutů. Filmfest zajistí a uhradí ubytování hostů, honoráře panelistů, hostesku, tlumočení a technické zajištění na konferenci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rganizátor tímto prohlašuje a garantuje, že na financování odborné akce nečerpal ani nebude čerpat žádný příspěvek z prostředků programu Kreativní Evropa. V opačném případě je povinen příspěvek poskytnutý NFA vrátit NFA v plné výši bez zbytečného odkladu na její výzvu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  <w:ins w:id="0" w:author="Daniela Stanikova | Kreativni Evropa" w:date="2018-02-12T14:11:00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se řídí českým právem a je vyhotovena ve dvou stejnopisech, z nichž po jednom náleží každé smluvní straně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 Zlíně dne 7. 5. 2024</w:t>
        <w:tab/>
        <w:t>V Praze dn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14. 5. 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  <w:lang w:val="cs-CZ"/>
        </w:rPr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FILMFEST, s.r.o.                                                                           za Národní filmový archiv</w:t>
      </w:r>
    </w:p>
    <w:p>
      <w:pPr>
        <w:pStyle w:val="Zkladntextodsazen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ng. Jarmila Záhorová, Ing. Milan Krupička, jednatelé </w:t>
        <w:tab/>
        <w:t xml:space="preserve">        PhDr. Michal Bregant, generální ředitel</w:t>
        <w:tab/>
      </w:r>
    </w:p>
    <w:p>
      <w:pPr>
        <w:pStyle w:val="TextBodyIndent"/>
        <w:tabs>
          <w:tab w:val="clear" w:pos="708"/>
          <w:tab w:val="left" w:pos="5954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sk-SK"/>
    </w:rPr>
  </w:style>
  <w:style w:type="character" w:styleId="Zkladntextodsazen3Char">
    <w:name w:val="Základní text odsazený 3 Char"/>
    <w:qFormat/>
    <w:rPr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6:00Z</dcterms:created>
  <dc:creator>Your User Name</dc:creator>
  <dc:description/>
  <cp:keywords/>
  <dc:language>en-US</dc:language>
  <cp:lastModifiedBy>Hana Soudková</cp:lastModifiedBy>
  <cp:lastPrinted>2014-02-24T19:23:00Z</cp:lastPrinted>
  <dcterms:modified xsi:type="dcterms:W3CDTF">2024-05-22T09:15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A6167CD4498693F030E4ECD4214E_12</vt:lpwstr>
  </property>
  <property fmtid="{D5CDD505-2E9C-101B-9397-08002B2CF9AE}" pid="3" name="KSOProductBuildVer">
    <vt:lpwstr>1033-12.2.0.16909</vt:lpwstr>
  </property>
  <property fmtid="{D5CDD505-2E9C-101B-9397-08002B2CF9AE}" pid="4" name="Order">
    <vt:lpwstr>8148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na Bartoskova | Kreativni Evropa - MEDIA</vt:lpwstr>
  </property>
  <property fmtid="{D5CDD505-2E9C-101B-9397-08002B2CF9AE}" pid="7" name="display_urn:schemas-microsoft-com:office:office#Editor">
    <vt:lpwstr>Anna Bartoskova | Kreativni Evropa - MEDIA</vt:lpwstr>
  </property>
  <property fmtid="{D5CDD505-2E9C-101B-9397-08002B2CF9AE}" pid="8" name="lcf76f155ced4ddcb4097134ff3c332f">
    <vt:lpwstr/>
  </property>
</Properties>
</file>