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larendon AT;Times New Roman" w:hAnsi="Clarendon AT;Times New Roman" w:cs="Clarendon AT;Times New Roman"/>
          <w:sz w:val="32"/>
          <w:szCs w:val="32"/>
        </w:rPr>
      </w:pPr>
      <w:r>
        <w:rPr>
          <w:rFonts w:cs="Tahoma" w:ascii="Tahoma" w:hAnsi="Tahoma"/>
          <w:sz w:val="36"/>
          <w:szCs w:val="36"/>
        </w:rPr>
        <w:t>Střední škola pedagogická, hotelnictví a služeb,</w:t>
      </w:r>
    </w:p>
    <w:p>
      <w:pPr>
        <w:pStyle w:val="Normal"/>
        <w:spacing w:before="0" w:after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Litoměřice, </w:t>
      </w:r>
      <w:r>
        <w:rPr>
          <w:rFonts w:cs="Tahoma" w:ascii="Tahoma" w:hAnsi="Tahoma"/>
          <w:sz w:val="34"/>
          <w:szCs w:val="34"/>
        </w:rPr>
        <w:t>příspěvková organizac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12 01 Litoměřice, Komenského 754/3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92075</wp:posOffset>
                </wp:positionV>
                <wp:extent cx="566293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.2pt;margin-top:7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52"/>
          <w:szCs w:val="52"/>
        </w:rPr>
        <w:t>SMLOU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na výuku ručního svařování kyslíko-acetylénovým plamenem pro žáky učebního oboru instalater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0"/>
        </w:rPr>
      </w:pPr>
      <w:r>
        <w:rPr>
          <w:rFonts w:cs="Calibri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Objednatel:    Střední škola pedagogická, hotelnictví a služeb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>Litoměřice, příspěvková organiza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>zastoupená xxxxxxxxxxxxxxxxxxxxxxxxxxxxxxxxxxxxxxxxxxxxxxxx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>IČO : 4677349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 xml:space="preserve">DIČO: CZ46773495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>Bankovní spojení – xxxxxxxxxxxxxxxxxxxxxxxxxxxxxxxxxxxxxxx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>xxxxxxxxxxxxxxxxxxxxxxxxxxxxxxxxxxxxxxxxxxxxxxxxxxxxxxxxx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  <w:t>Zřizovací listina č.j. 175/2001 vydaná Krajským úřadem Ústeckého kraje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eastAsia="Calibri" w:cs="Calibri"/>
          <w:iCs/>
        </w:rPr>
        <w:t xml:space="preserve"> </w:t>
      </w:r>
      <w:r>
        <w:rPr>
          <w:rFonts w:cs="Calibri"/>
          <w:iCs/>
        </w:rPr>
        <w:t>č. 87/22/2001. Živnostenský list vydal Živnostenský úřad Litoměřice, č.j.0026130/14/OŽÚ/HAn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Dodavatel:      </w:t>
      </w:r>
      <w:r>
        <w:rPr>
          <w:rFonts w:cs="Calibri"/>
          <w:bCs/>
        </w:rPr>
        <w:t>Vladimír Hervert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xxxxxxxxxxxxxxxxxxxxxxxxxxxxxxxxxxxxxxxxxxxxxxxxxxxxxxxxx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IČ : 75374404     DIČ :  CZ7604032656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Registrace: Úřad příslušný podle §71 odst.2 živnostenského zákona: Městský úřad Litoměřice od 1.4.2010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Bankovní spojení: xxxxxxxxxxxxxxxxxxxxxxxxxxxxxxxxxxxxxxxxxxxxxxx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Odstavecseseznamem"/>
        <w:ind w:left="35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rPr/>
      </w:pPr>
      <w:r>
        <w:rPr>
          <w:rFonts w:cs="Calibri" w:ascii="Calibri" w:hAnsi="Calibri"/>
          <w:sz w:val="22"/>
          <w:szCs w:val="22"/>
        </w:rPr>
        <w:t>Předmětem této smlouvy je výuka ručního svařování kyslíko-acetylénovým plamenem (dle ČSN 050705) pro žáky 3. ročníku  učebního oboru instalater, a to ve dvou kurzech. První kurz bude probíhat od září 2024 do listopadu 2024. Druhý kurz od ledna 2025 do března 2025.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a způsob její úhrady</w:t>
      </w:r>
    </w:p>
    <w:p>
      <w:pPr>
        <w:pStyle w:val="Odstavecseseznamem"/>
        <w:ind w:left="35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ena, včetně DPH je stanovena na 7.000,-Kč/žáka/kurz. Předpokládaná částka, která bude vynaložena na výuku svařování za dobu trvání této smlouvy bude celkem  70.000,-Kč (10 žáků x 7.000,-Kč). Vzhledem k tomu, že se jedná o výuku žáků, bude tato cena účtována bez DPH. Celková cena je stanovena jako nejvýše přípustná, nepřekročitelná a bude počítána podle skutečného počtu žáků, kteří se kurzu zúčastní.  Úhrada bude provedena ve dvou splátkách. 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Splatnost cen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kladntext2"/>
        <w:ind w:left="35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u za první kurz (září – listopad 2024) vystaví dodavatel po ukončení tohoto kurzu a předání osvědčení (svářecí průkaz). Fakturu za druhý kurz (leden – březen 2025) vystaví dodavatel také po ukončení kurzu a předání osvědčení (svářecí průkaz). Obě faktury budou se splatností 14 dní ode 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vystavení. 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ind w:left="1140" w:hanging="0"/>
        <w:rPr>
          <w:b/>
          <w:b/>
        </w:rPr>
      </w:pPr>
      <w:r>
        <w:rPr>
          <w:b/>
        </w:rPr>
        <w:t xml:space="preserve">        </w:t>
      </w:r>
      <w:r>
        <w:rPr>
          <w:rFonts w:cs="Times New Roman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I</w:t>
      </w:r>
      <w:r>
        <w:rPr>
          <w:rFonts w:cs="Calibri"/>
          <w:b/>
          <w:bCs/>
          <w:szCs w:val="24"/>
        </w:rPr>
        <w:t>V. Úrok z prodlení a smluvní pokuty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V případě prodlení dodavatele s provedením kurzu podle této smlouvy má odběratel právo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na smluvní pokutu ve výši 0,1% z celkové ceny plnění za každý den prodlení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V případě prodlení odběratele s placením ceny za provedení kurzu má dodavatel právo požadovat úroky z prodlení ve výši 0,1% z dlužné částky za každý započatý den plnění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Ujednáním o smluvních pokutách není dotčeno právo smluvních stran na náhradu vzniklé škody.    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spacing w:lineRule="auto" w:line="240" w:before="0" w:after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Zkladntext2"/>
        <w:rPr/>
      </w:pPr>
      <w:r>
        <w:rPr>
          <w:b/>
        </w:rPr>
        <w:t xml:space="preserve">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V. Závěrečná ujednání </w:t>
      </w:r>
    </w:p>
    <w:p>
      <w:pPr>
        <w:pStyle w:val="Zkladntex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Veškeré vztahy touto smlouvou neupravené se řídí ustanoveními příslušných právních předpisů. Tato smlouva je uzavřena na dobu určitou do 31.03.2025.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Tato smlouva bude v úplném znění uveřejněna prostřednictvím registru smluv postupem dle zákona č. 340/2015 Sb., ve znění pozdějších předpisů. Smluvní strany se dohodly na tom, že uveřejnění v registru smluv provede objednatel, který zároveň zajistí, aby informace o uveřejnění této smlouvy byla zaslána dodavateli na e-mail .</w:t>
      </w:r>
      <w:r>
        <w:rPr>
          <w:rFonts w:cs="Calibri" w:ascii="Calibri" w:hAnsi="Calibri"/>
          <w:sz w:val="22"/>
          <w:szCs w:val="22"/>
        </w:rPr>
        <w:t xml:space="preserve"> Dodavatel souhlasí s tím, že objednatel bude zpracovávat a uchovávat jeho osobní údaje (jméno a příjmení, bydliště). Objednatel se zavazuje, že tyto osobní údaje nebude předávat třetím osobám a že s nimi bude nakládat dle Nařízení Evropského parlamentu a Rady EU 679/2016 ze dne 27.4.2016 (GDPR).</w:t>
      </w:r>
    </w:p>
    <w:p>
      <w:pPr>
        <w:pStyle w:val="Zkladntext2"/>
        <w:rPr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Tato smlouva je vyhotovena ve dvou stejnopisech s platností originálu, přičemž každá ze stran obdrží po jednom. Může být měněna pouze písemnými dodatky na základě souhlasu obou stran. Nabývá platnosti dnem jejího uzavření a účinnosti dnem uveřejnění v registru</w:t>
      </w:r>
      <w:r>
        <w:rPr>
          <w:color w:val="000000"/>
          <w:szCs w:val="24"/>
        </w:rPr>
        <w:t xml:space="preserve"> smluv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 Litoměřicích dne 22.05.2024                                                V Litoměřicích dne 22.0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………………………………….                                                                                …………………………………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Za objednatele                                                                                                Za dodavatele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 A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ngs;Arial Unicode MS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0:00Z</dcterms:created>
  <dc:creator>Linajová</dc:creator>
  <dc:description/>
  <cp:keywords/>
  <dc:language>en-US</dc:language>
  <cp:lastModifiedBy>Jarmila Lopušníková</cp:lastModifiedBy>
  <cp:lastPrinted>2024-05-22T10:13:00Z</cp:lastPrinted>
  <dcterms:modified xsi:type="dcterms:W3CDTF">2024-05-22T08:14:00Z</dcterms:modified>
  <cp:revision>3</cp:revision>
  <dc:subject/>
  <dc:title/>
</cp:coreProperties>
</file>