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Termoregul spol. s r.o.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U Bažantnice 428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Praha 5 - PSČ 159 00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Velká Chuchle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lineRule="atLeast" w:line="288" w:before="0" w:after="180"/>
                                    <w:rPr>
                                      <w:rFonts w:ascii="Arial" w:hAnsi="Arial" w:cs="Arial"/>
                                      <w:color w:val="6969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E-mail: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69497"/>
                                        <w:sz w:val="18"/>
                                        <w:szCs w:val="18"/>
                                      </w:rPr>
                                      <w:t>l.haluska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IČO: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96969"/>
                                      <w:sz w:val="18"/>
                                      <w:szCs w:val="18"/>
                                    </w:rPr>
                                    <w:t>45 79 95 8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sz w:val="18"/>
                                      <w:szCs w:val="18"/>
                                    </w:rPr>
                                    <w:t>DIČ: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696969"/>
                                      <w:sz w:val="18"/>
                                      <w:szCs w:val="18"/>
                                    </w:rPr>
                                    <w:t>CZ 45 79 95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42.15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Termoregul spol. s r.o.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U Bažantnice 428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Praha 5 - PSČ 159 00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Velká Chuchle</w:t>
                            </w:r>
                          </w:p>
                          <w:p>
                            <w:pPr>
                              <w:pStyle w:val="Normlnweb"/>
                              <w:spacing w:lineRule="atLeast" w:line="288" w:before="0" w:after="180"/>
                              <w:rPr>
                                <w:rFonts w:ascii="Arial" w:hAnsi="Arial" w:cs="Arial"/>
                                <w:color w:val="69696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E-mail: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69497"/>
                                  <w:sz w:val="18"/>
                                  <w:szCs w:val="18"/>
                                </w:rPr>
                                <w:t>l.haluska@seznam.cz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IČO: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96969"/>
                                <w:sz w:val="18"/>
                                <w:szCs w:val="18"/>
                              </w:rPr>
                              <w:t>45 79 95 80 </w:t>
                            </w:r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</w:rPr>
                              <w:t>DIČ: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696969"/>
                                <w:sz w:val="18"/>
                                <w:szCs w:val="18"/>
                              </w:rPr>
                              <w:t>CZ 45 79 95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Praze dne 30. 4. 2024</w:t>
      </w:r>
    </w:p>
    <w:p>
      <w:pPr>
        <w:pStyle w:val="Normal"/>
        <w:rPr/>
      </w:pPr>
      <w:r>
        <w:rPr/>
        <w:t>Objednávka č.j.: 63/2024/2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Zpracování projektové dokumentace pro osazení a zaregulování otopné soustavy v dodatečných budovách B1, B2, C1, C2    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le Vaší cenové nabídky objednáváme projektovou dokumentaci pro osazení a zaregulování termostatických ventilů a uzavíratelných šroubení v dodatečných budovách objektů </w:t>
      </w:r>
      <w:r>
        <w:rPr/>
        <w:t>B1, B2, C1, C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činí 59 000,- Kč bez DPH</w:t>
      </w:r>
    </w:p>
    <w:p>
      <w:pPr>
        <w:pStyle w:val="Normal"/>
        <w:rPr>
          <w:b/>
          <w:b/>
          <w:bCs/>
        </w:rPr>
      </w:pPr>
      <w:r>
        <w:rPr/>
        <w:t>Celková cena smí být překročena pouze se souhlasem odpovědného zástupce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ktura bude proplacena až po realizaci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: 60446242, DIČ: CZ 604462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říkazce operace:               </w:t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g. Milan Novotný, ředitel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.:</w:t>
      </w:r>
    </w:p>
    <w:p>
      <w:pPr>
        <w:pStyle w:val="Normal"/>
        <w:rPr/>
      </w:pPr>
      <w:r>
        <w:rPr/>
        <w:t>M. Stejsk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Objednávku akceptujem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luska@seznam.cz" TargetMode="External"/><Relationship Id="rId3" Type="http://schemas.openxmlformats.org/officeDocument/2006/relationships/hyperlink" Target="mailto:l.halusk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4:00Z</dcterms:created>
  <dc:creator>iblovah</dc:creator>
  <dc:description/>
  <dc:language>en-US</dc:language>
  <cp:lastModifiedBy>studijnio</cp:lastModifiedBy>
  <cp:lastPrinted>2024-04-30T15:03:00Z</cp:lastPrinted>
  <dcterms:modified xsi:type="dcterms:W3CDTF">2024-05-22T09:04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