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Č. smlouvy: 24-03-01  23       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>SMLOUVA O POSKYTNUTÍ DO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uzavřená dle § 1746 od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čanského zákoníku mezi těmito smluvními stranami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tatutární město Brno, městská část Brno-Chrl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rlické nám. 1/4, 643 00 Brno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hož jménem jedná starosta městské části Brno-Chrlice Ing. Lukáš Fil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Č: 44992785/23, č.ú.: 2001058182/20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dále jen poskytovatel) na straně jedn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portovní klub Chrlice, z. s.</w:t>
      </w:r>
    </w:p>
    <w:p>
      <w:pPr>
        <w:pStyle w:val="Header"/>
        <w:tabs>
          <w:tab w:val="left" w:pos="-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e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 sídlem Blümlova 764/41, 643 00 Brn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jehož jménem jedná  předseda spolku Mgr. Martin Jelíne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 44990936, Komerční banka, a. s., č. ú.: 94938-621/0100</w:t>
      </w:r>
    </w:p>
    <w:p>
      <w:pPr>
        <w:pStyle w:val="Normal"/>
        <w:ind w:firstLine="360"/>
        <w:rPr/>
      </w:pPr>
      <w:r>
        <w:rPr>
          <w:sz w:val="24"/>
          <w:szCs w:val="24"/>
        </w:rPr>
        <w:t>(dále jen příjemce) na straně druhé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skytovatel se touto smlouvou zavazuje poskytnout příjemci dotaci ve výši 110 000,- Kč a příjemce tuto dotaci přijímá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jemce se zavazuje použít dotaci na údržbu sportovního areálu a sportovní přípravu fotbalových družstev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taci nelze použít na úhradu mezd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 a způsob poskytnutí do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se zavazuje poskytnout dotaci příjemci do 14ti dnů od podpisu smlouv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řejnou finanční podporou a vztahují se na ni příslušná ustanovení tohoto zákona. Poskytovatel je oprávněn provádět u příjemce kontrolu v souladu s tímto zákonem a příjemce je povinen kontrolu umožnit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Příjemce zajistí ve svém účetnictví nebo daňové evidenci, v souladu s obecně platnými předpisy, zejm. zákonem č. 563/1991 Sb., o účetnictví, ve znění pozdějších předpisů, řádné a oddělené sledování čerpání dotace. Příjemce odpovídá za řádné vedení a viditelné označení všech originálních účetních dokladů prokazujících použití dotace slovy: „hrazeno z dotace městské části Brno-Chrlice ve výši 110 000,- Kč“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Příjemce je povinen nejpozději  do </w:t>
      </w:r>
      <w:r>
        <w:rPr>
          <w:b/>
          <w:bCs/>
          <w:sz w:val="24"/>
          <w:szCs w:val="24"/>
        </w:rPr>
        <w:t xml:space="preserve">30. 11. 2024 </w:t>
      </w:r>
      <w:r>
        <w:rPr>
          <w:sz w:val="24"/>
          <w:szCs w:val="24"/>
        </w:rPr>
        <w:t xml:space="preserve">předložit poskytovateli vyúčtování poskytnuté dotace a doložit výdaje, které byly z dotace hrazeny (předložením kopií účetních dokladů, bankovních výpisů, faktur apod.)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kud příjemce nevyčerpá celou dotaci na sjednaný účel, je povinen vrátit poskytovateli nevyčerpané finanční prostředky v termínu pro předložení vyúčtová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Příjemce je povinen po dobu deseti kalendářních let následujících po předložení vyúčtování  archivovat veškeré doklady týkající se této dotac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garantuje, že předložené účetní doklady ve výši poskytnuté finanční dotace nebyly a nebudou duplicitně použity ve vyúčtování příspěvku nebo dotace, poskytnuté jiným subjekt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užije-li příjemce dotaci v rozporu s touto smlouvou, nebo poruší jinou povinnost vyplývající z této smlouvy, jedná se o porušení rozpočtové kázně podle zákona č. 250/2000 Sb., o rozpočtových pravidlech územních rozpočtů, v platném znění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ádět  na propagačních materiálech informaci o podpoře statutárního města Brna, městské části Brno–Chrlice. Použití znaku městské části Brno-Chrlice dle tohoto odstavce podléhá předchozímu souhlasu poskyto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říslušnými ustanoveními zákona č. 89/2012 Sb., občanský zákoník, v platném znění, zákona č. 320/2001 Sb., o finanční kontrole ve veřejné správě a o změně některých zákonů, v platném znění, a zákona č. 250/2000 Sb., o rozpočtových pravidlech územních rozpočtů, v platném zněn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usejí být učiněny písemně formou dodatk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změny týkající se této smlouvy, jakož i změny adres, se účastníci zavazují  oznamovat si bez zbytečného odkla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mluvní strany prohlašují, že si tuto smlouvu přečetly, že souhlasí s jejím obsahem a že nebyla uzavřena za jednostranně výhodných podmínek, na důkaz čehož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ložka</w:t>
      </w:r>
    </w:p>
    <w:p>
      <w:pPr>
        <w:pStyle w:val="Normal"/>
        <w:jc w:val="center"/>
        <w:rPr/>
      </w:pPr>
      <w:r>
        <w:rPr>
          <w:sz w:val="24"/>
          <w:szCs w:val="24"/>
        </w:rPr>
        <w:t>ve smyslu § 41 zák. č. 128/2000 Sb. o obcích (obecní zřízen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ze  41/IX. schůze Rady městské části Brno-Chrlice, která se konala dne 15. 4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 Brně dn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..                                 …..….……….…………………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ukáš Fila</w:t>
        <w:tab/>
        <w:tab/>
        <w:tab/>
        <w:tab/>
        <w:t xml:space="preserve"> </w:t>
        <w:tab/>
        <w:t>Mgr. Martin  Jelínek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rosta MČ Brno-Chrlice    </w:t>
        <w:tab/>
        <w:t xml:space="preserve">                     </w:t>
        <w:tab/>
        <w:t>předseda SK Chrl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Pavla Chudáčková</dc:creator>
  <dc:description/>
  <cp:keywords/>
  <dc:language>en-US</dc:language>
  <cp:lastModifiedBy>Kuljovská Hana (MČ Brno-Chrlice)</cp:lastModifiedBy>
  <cp:lastPrinted>2024-04-18T08:56:00Z</cp:lastPrinted>
  <dcterms:modified xsi:type="dcterms:W3CDTF">2024-04-18T06:59:00Z</dcterms:modified>
  <cp:revision>47</cp:revision>
  <dc:subject/>
  <dc:title>SMLOUVA O POSKYTNUTÍ PŘÍSPĚVKU</dc:title>
</cp:coreProperties>
</file>