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4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66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Stropešín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Stropešín, Stropešín 3, 675 55 Hrot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44065507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>Zdeňkem B o u z k e m, starost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této změně a doplnění Smlouvy č. 05661911 o poskytnutí podpory ze Státního fondu životního prostředí České republiky ze dne 23. 12. 2021, ve znění dodatku č. 1 ze dne 1. 3. 2022, dodatku č. 2 ze dne </w:t>
        <w:br/>
        <w:t>10. 1. 2023 a dodatku č. 3 ze dne 14. 8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10/2024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4-05-22T07:20:00Z</dcterms:modified>
  <cp:revision>2</cp:revision>
  <dc:subject/>
  <dc:title>Smlouva č</dc:title>
</cp:coreProperties>
</file>