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widowControl w:val="false"/>
        <w:ind w:left="5664" w:hanging="0"/>
        <w:rPr/>
      </w:pPr>
      <w:r>
        <w:rPr/>
      </w:r>
    </w:p>
    <w:p>
      <w:pPr>
        <w:pStyle w:val="Header"/>
        <w:keepNext w:val="false"/>
        <w:keepLines w:val="false"/>
        <w:widowControl w:val="false"/>
        <w:ind w:left="5664" w:hanging="0"/>
        <w:rPr/>
      </w:pPr>
      <w:r>
        <w:rPr/>
      </w:r>
    </w:p>
    <w:p>
      <w:pPr>
        <w:pStyle w:val="Header"/>
        <w:keepNext w:val="false"/>
        <w:keepLines w:val="false"/>
        <w:widowControl w:val="false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er"/>
        <w:keepNext w:val="false"/>
        <w:keepLines w:val="false"/>
        <w:widowControl w:val="false"/>
        <w:ind w:left="5664" w:hanging="0"/>
        <w:rPr/>
      </w:pPr>
      <w:r>
        <w:rPr/>
        <w:t>smlouva č. O/1556/2024/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mlouva o spoluprác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uzavřená dle zákona č. 89/2012 Sb., občanský zákoník, ve znění pozdějších předpis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FN Brno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spacing w:before="120" w:after="0"/>
        <w:rPr>
          <w:lang w:val="en-US" w:eastAsia="en-US"/>
        </w:rPr>
      </w:pPr>
      <w:r>
        <w:rPr>
          <w:lang w:val="en-US" w:eastAsia="en-US"/>
        </w:rPr>
        <w:t>Agentura DIVINUS Kateřiny Brožové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 Rybníku 401, 252 42 Je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98519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98519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Městským soudem v Praze, oddíl C, vložka 343540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Agentura DIVINUS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smlouvy a účel spolupráce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>Předmětem této smlouvy je spolupráce smluvních stran za účelem zajištění benefitu pro zaměstnance FN Brno v podobě vstupenek za sníženou cenu 790,- Kč/kus (sektor A) na český muzikál Noc na Karlštejně, který se koná ve dnech 24. – 28. 7. 2024, vždy od 20:30 hodin a uveřejnění informací o zaměstnaneckém benefitu prostřednictvím Novinek týdne FN Brno.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widowControl w:val="false"/>
        <w:ind w:left="357" w:hanging="0"/>
        <w:jc w:val="center"/>
        <w:rPr/>
      </w:pPr>
      <w:r>
        <w:rPr>
          <w:b/>
        </w:rPr>
        <w:t>Podmínky spolupráce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FN Brno se zavazuje zajistit uveřejnění benefitu pro zaměstnance v Novinkách týdne FN Brno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FN Brno se zavazuje převzít předem odsouhlasený počet papírových vstupenek od Agentury DIVINUS, vybrat od zaměstnanců za každou vstupenku hotovost ve výše uvedené částce a tuto hotovost následně předat Agentuře DIVINUS, případně včetně nevyužitých vstupenek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FN Brno pověřuje k výběru hotovosti a následnému předání hotovosti Agentuře DIVINUS paní XXX z Personálního oddělení FN Brno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Agentura DIVINUS se zavazuje poskytnout slevu na vstupence ve výši 100,- Kč, a to za podmínky, že FN Brno vybere vstupné minimálně za 50 vstupenek. Cena vstupenky se započtením této slevy je uvedena v čl. II odst. 1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Agentura DIVINUS se zavazuje poskytovat slevu po celou dobu trvání smlouvy.</w:t>
      </w:r>
    </w:p>
    <w:p>
      <w:pPr>
        <w:pStyle w:val="TextBodyIndent"/>
        <w:widowControl w:val="fals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357" w:hanging="0"/>
        <w:jc w:val="center"/>
        <w:rPr/>
      </w:pPr>
      <w:r>
        <w:rPr>
          <w:b/>
        </w:rPr>
        <w:t>IV.</w:t>
      </w:r>
    </w:p>
    <w:p>
      <w:pPr>
        <w:pStyle w:val="TextBodyIndent"/>
        <w:widowControl w:val="false"/>
        <w:ind w:left="357" w:hanging="0"/>
        <w:jc w:val="center"/>
        <w:rPr/>
      </w:pPr>
      <w:r>
        <w:rPr>
          <w:b/>
        </w:rPr>
        <w:t>Doba trvání spolupráce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Tato smlouva se uzavírá na dobu určitou, a to ode dne nabytí účinnosti smlouvy do 28. 7. 2024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V případě, že FN Brno neposkytne sjednaným způsobem alespoň tolik vstupenek, kolik je sjednáno v čl. III odst. 4, je povinna agentuře DIVINUS již poskytnuté vstupenky vrátit a tato smlouva končí okamžikem vrácení vstupenek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Platnost této smlouvy může být ukončena na základě písemné dohody smluvních stran, popřípadě na základě výpovědi některé ze smluvních stran s výpovědní lhůtou v délce 1 měsíce, která započne běžet prvním dnem měsíce následujícího po doručení výpovědi. 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V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ato smlouva nabývá platnosti a účinnosti dnem podpisu oběma smluvními stranami. V případě, že se na smlouvu vztahuje povinnost jejího uveřejnění v registru smluv, smlouva nabývá účinnosti nejdříve dnem jejího uveřejnění v souladu se zákonem č. 340/2015 Sb., o registru smluv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/>
        <w:t xml:space="preserve">Tato smlouva je sepsána ve dvou vyhotoveních, z nichž každá smluvní strana obdrží </w:t>
      </w:r>
      <w:r>
        <w:rPr>
          <w:szCs w:val="22"/>
        </w:rPr>
        <w:t xml:space="preserve">jedn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Tuto smlouvu lze měnit a doplňovat pouze dodatky, které budou takto výslovně označeny, budou mít písemnou formu a budou podepsány k tomu zmocněnými zástupci obou smluvních stra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V otázkách výslovně touto smlouvou neupravených se budou smluvní strany řídit ustanoveními platnými dle obecně závazných předpisů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Tato smlouva byla sepsána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</w:t>
        <w:tab/>
        <w:tab/>
        <w:tab/>
        <w:tab/>
        <w:tab/>
        <w:t>V Jesenici 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FN Brno</w:t>
        <w:tab/>
        <w:tab/>
        <w:tab/>
        <w:tab/>
        <w:tab/>
        <w:t>za Agentura DIVINUS Kateřiny Brožové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1:00Z</dcterms:created>
  <dc:creator>29844</dc:creator>
  <dc:description/>
  <cp:keywords/>
  <dc:language>en-US</dc:language>
  <cp:lastModifiedBy>Čelikovská Karolina</cp:lastModifiedBy>
  <cp:lastPrinted>2017-01-10T11:16:00Z</cp:lastPrinted>
  <dcterms:modified xsi:type="dcterms:W3CDTF">2024-05-21T13:37:00Z</dcterms:modified>
  <cp:revision>7</cp:revision>
  <dc:subject/>
  <dc:title>FN Brno</dc:title>
</cp:coreProperties>
</file>