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May 22, 2024 8:1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listikj@centrum.cz' &lt;listikj@centrum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Oprava po revizi elektro v domech města, dle seznamu.</w:t>
      </w:r>
    </w:p>
    <w:p>
      <w:pPr>
        <w:pStyle w:val="Normal"/>
        <w:rPr/>
      </w:pPr>
      <w:r>
        <w:rPr/>
        <w:t>Na základě Vaší nabídky ze dne 20.05.204 u Vás objednáváme</w:t>
      </w:r>
      <w:r>
        <w:rPr>
          <w:b/>
          <w:bCs/>
        </w:rPr>
        <w:t xml:space="preserve"> Oprava po revizi elektro v domech města, dle seznamu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56 5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39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 Listopad</w:t>
      </w:r>
    </w:p>
    <w:p>
      <w:pPr>
        <w:pStyle w:val="Normal"/>
        <w:rPr/>
      </w:pPr>
      <w:r>
        <w:rPr/>
        <w:t>17.listopadu 2094/12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72631066</w:t>
      </w:r>
    </w:p>
    <w:p>
      <w:pPr>
        <w:pStyle w:val="Normal"/>
        <w:rPr/>
      </w:pPr>
      <w:r>
        <w:rPr/>
        <w:t>DIČ: CZ66011303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  <w:bookmarkEnd w:id="0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69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1" w:name="_GoBack"/>
            <w:bookmarkEnd w:id="1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Jiří Listopa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17. listopadu č. p. 2094/12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7263106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66011303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Opravy po revizi elektro v domech města, dle seznam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Opravy po revizi elektro v domech města, dle sezn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56 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63 28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Jan Semerád / 565592747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20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6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21.05.2024 08:35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21.05.2024 08:56: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3:00Z</dcterms:created>
  <dc:creator>KADLECOVÁ Kateřina</dc:creator>
  <dc:description/>
  <cp:keywords/>
  <dc:language>en-US</dc:language>
  <cp:lastModifiedBy>KADLECOVÁ Kateřina</cp:lastModifiedBy>
  <dcterms:modified xsi:type="dcterms:W3CDTF">2024-05-22T06:14:00Z</dcterms:modified>
  <cp:revision>1</cp:revision>
  <dc:subject/>
  <dc:title/>
</cp:coreProperties>
</file>