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4"/>
          <w:szCs w:val="34"/>
        </w:rPr>
        <w:t>Škola v přírodě a školní jídelna Čestice   387 19 ČESTICE 8</w:t>
        <w:tab/>
      </w:r>
      <w:r>
        <w:rPr>
          <w:color w:val="000000"/>
          <w:sz w:val="30"/>
          <w:szCs w:val="30"/>
        </w:rPr>
        <w:tab/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GE Money Bank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( dále jen provozovatel 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Mateřská škola Pštrossova, Pštrossova 11/204, Praha 1,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110 00  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IČ: 67365949</w:t>
      </w:r>
    </w:p>
    <w:p>
      <w:pPr>
        <w:pStyle w:val="Normal"/>
        <w:autoSpaceDE w:val="false"/>
        <w:ind w:left="7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zastoupená paní ředitelkou Mgr. Jarmilou  Zavadilovou</w:t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číslo účtu: 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( dále jen vysílající 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ředmětem smlouvy je zabezpečení pobytu dětí v objektu ŠvP v Česticích</w:t>
      </w:r>
      <w:r>
        <w:rPr>
          <w:color w:val="000000"/>
        </w:rPr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době od : 10.07.2017   do : 21.07.2017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3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Celková cena za pobyt a dopravu : 55.800,-Kč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 Česticích dne 10.7.2017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provozovatele:     Mgr. Kateřina Vršková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ředitelka školy                       …………………………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16-11-23T11:51:00Z</cp:lastPrinted>
  <dcterms:modified xsi:type="dcterms:W3CDTF">2017-06-28T06:39:00Z</dcterms:modified>
  <cp:revision>334</cp:revision>
  <dc:subject/>
  <dc:title>SMLOUVA O ZABEZPEČENÍ POBYTU VE ŠKOLE V PŘÍRODĚ ČESTICE</dc:title>
</cp:coreProperties>
</file>