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užívání sportoviště – florbalový turnaj Ostravské florbalové hry 2024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4SMPU0100000020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ustanovení §1746 zákona číslo 89/2012 Sb. - občanský zákoník v platném znění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ovozovatel: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Krajský soud v Ostravě, oddíl C, vložka 17345 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 xml:space="preserve">Čkalovova 6144/20, 708 00 Ostrava - Poruba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tel:</w:t>
        <w:tab/>
        <w:t>Ing. Jaroslavem Kovářem, jednatelem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a.s., č.ú. X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provozovatel)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živatel:</w:t>
        <w:tab/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 xml:space="preserve">                       1. SC Vítkovice z.s.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ab/>
        <w:t xml:space="preserve">spolek vedený Krajským soudem v Ostravě,  oddíl L, vložka 5504  </w:t>
      </w:r>
      <w:r>
        <w:rPr>
          <w:rFonts w:cs="Arial" w:ascii="Arial" w:hAnsi="Arial"/>
          <w:highlight w:val="yellow"/>
        </w:rPr>
        <w:t xml:space="preserve">           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Řecká 1473/1, 708 00 Ostrava-Poruba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>Bc. Pavlem Palatou, generálním ředitelem klubu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6588005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neplátce DPH</w:t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Bankovní spojení:</w:t>
        <w:tab/>
        <w:t>Česká spořitelna  a.s.,   XXXXXX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uživatel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jsou oprávněny ke sjednání této smlouvy a k plnění závazků z ní vyplývajících podle platných právních předpisů. 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ředmětem této smlouvy je užívání víceúčelového zařízení provozovatele. Jedná se o sportovní víceúčelovou halu Sportovní hala Ostrava-Přívoz (dále jen hala) na adrese Hrušovská 2953/15, 702 00 Ostrava - Přívoz. Rozsah užívání jsou blíže specifikovány v Příloze č. 1, která je nedílnou součástí této smlouvy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vozovatel se zavazuje umožnit uživateli užívání haly pro konání sportovní akce florbalový turnaj </w:t>
      </w:r>
      <w:r>
        <w:rPr>
          <w:rFonts w:cs="Arial" w:ascii="Arial" w:hAnsi="Arial"/>
          <w:b/>
        </w:rPr>
        <w:t xml:space="preserve">Ostravské florbalové hry 2024 </w:t>
      </w:r>
      <w:r>
        <w:rPr>
          <w:rFonts w:cs="Arial" w:ascii="Arial" w:hAnsi="Arial"/>
        </w:rPr>
        <w:t>(dále jen akce) a plnit podmínky sjednané touto smlouvou k zajištění řádného průběhu akce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živatel se zavazuje zaplatit provozovateli za užívání sjednanou cen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Čl. 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a podmínky užívání hal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u w:val="single"/>
        </w:rPr>
        <w:t>1.</w:t>
      </w:r>
      <w:r>
        <w:rPr>
          <w:rFonts w:cs="Arial" w:ascii="Arial" w:hAnsi="Arial"/>
          <w:u w:val="single"/>
        </w:rPr>
        <w:t>Termín užívání se sjednává na:</w:t>
      </w:r>
    </w:p>
    <w:p>
      <w:pPr>
        <w:pStyle w:val="Bezmezer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mezer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pátek     24.5. 2024            10:00 – 22:00hod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sobota   25.5. 2024              8:00 – 22:00hod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neděle   26.5. 2024              8:00 – 18:00hod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------------------------------------------------------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celkem                       36 hodin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vozovatel se zavazuje předat uživateli halu a umožnit uživateli konání akce. Služby nad rámec smlouvy budou písemně odsouhlaseny oběma smluvními stranami a účtovány dle skutečnosti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Smluvní strany si před začátkem akce předají halu a další prostory. Po ukončení akce, nejpozději v 20:00 hodin dne 26.5.2024, si smluvní strany předají halu a další prostory ve stejném stavu jako před začátkem akce. Návoz a odvoz techniky pro uskutečnění akce provede uživatel po dohodě a dle pokynů provozovatele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ové a platební podmínk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Cena za užívání haly zahrnuje: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žívání velké haly,  šaten,  časomíry a dále  podle cenové kalkulace v Příloze č.1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Cena za užívání velké haly včetně energií a služeb, jež jsou specifikovány v  Příloze č.1, se sjednává na </w:t>
      </w:r>
      <w:r>
        <w:rPr>
          <w:rFonts w:cs="Arial" w:ascii="Arial" w:hAnsi="Arial"/>
          <w:b/>
        </w:rPr>
        <w:t>xxxxxxxxxx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z DPH,</w:t>
      </w:r>
      <w:r>
        <w:rPr>
          <w:rFonts w:cs="Arial" w:ascii="Arial" w:hAnsi="Arial"/>
        </w:rPr>
        <w:t xml:space="preserve"> a to za celkem </w:t>
      </w:r>
      <w:r>
        <w:rPr>
          <w:rFonts w:cs="Arial" w:ascii="Arial" w:hAnsi="Arial"/>
          <w:b/>
        </w:rPr>
        <w:t>36 hodiny</w:t>
      </w:r>
      <w:r>
        <w:rPr>
          <w:rFonts w:cs="Arial" w:ascii="Arial" w:hAnsi="Arial"/>
        </w:rPr>
        <w:t xml:space="preserve"> užívání předmětu nájmu. Cena bude v případě nenaplnění plánovaného počtu hodin dodatečně upravena dle skutečnosti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lková sjednaná cena nezahrnuje případné náklady za doplňkové služby nebo hodiny navíc. Tyto služby a hodiny navíc pak budou vyúčtovány po ukončení akce podle skutečnosti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Po ukončení akce vystaví provozovatel daňový doklad - fakturu.  Za den uskutečnění zdanitelného plnění se považuje </w:t>
      </w:r>
      <w:r>
        <w:rPr>
          <w:rFonts w:cs="Arial" w:ascii="Arial" w:hAnsi="Arial"/>
          <w:b/>
        </w:rPr>
        <w:t>26.5. 2024.</w:t>
      </w:r>
      <w:r>
        <w:rPr>
          <w:rFonts w:cs="Arial" w:ascii="Arial" w:hAnsi="Arial"/>
        </w:rPr>
        <w:t xml:space="preserve"> Poskytnuté služby nad rámec smlouvy budou fakturovány se splatností 14 dnů. V případě prodlení s úhradou faktury je provozovatel oprávněn fakturovat smluvní pokutu ve výši 0,1 % z dlužné částky za každý započatý den prodlení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platnost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 Tato smlouva se uzavírá na dobu určitou, a to od 24.5.  do 26. 5. 2024 a nabývá platnosti dnem podpisu obou stran.</w:t>
      </w:r>
    </w:p>
    <w:p>
      <w:pPr>
        <w:pStyle w:val="Bezmez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a a povinnosti smluvních stran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Práva a povinnosti smluvních stran touto smlouvou neupravená se řídí příslušnými ustanoveními občanského zákoníku. V případě, že se některá ustanovení této smlouvy stanou v budoucnu neplatnými nebo neúčinnými, zavazují se smluvní strany nahradit tato ustanovení právně relevantními dohodami tak, aby byl zachován účel této smlouvy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Uživatel se zavazuje předat provozovateli písemně přesný harmonogram akce a zajistit její programovou a organizační skladbu. Uživatel odpovídá za veškeré škody způsobené na majetku provozovatele, činnosti svou, svých pracovníků a osob plnících jeho pokyny. Veškeré takto způsobené škody je uživatel povinen odstranit na vlastní náklady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živatel se zavazuje dodržovat všechny platné předpisy a normy týkající se provozovaných elektrických zařízení a spotřebičů a případných montovaných zařízení umístěných v hale.  Uživatel se dále zavazuje dodržovat platné předpisy týkající se BOZP, PO a dodržování všech zákonných hlukových norem. Jakékoli používání pyrotechniky je nutné předem konzultovat s bezpečnostním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kem provozovatele, za veškeré její použití nese zodpovědnost uživatel, o čemž bude proveden zápis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Provozovatel prohlašuje, že objekt Sportovní hala Ostrava-Přívoz je pojištěn proti živelním událostem. Pojištění nezahrnuje pojištění osob a majetku pro případ ostatních škodných událostí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y v plnění smlouvy a odstoupení od smlouvy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Smluvní strany se dohodly, že v případě potřeby změn v plnění této smlouvy, </w:t>
      </w:r>
      <w:r>
        <w:rPr>
          <w:rFonts w:cs="Arial" w:ascii="Arial" w:hAnsi="Arial"/>
        </w:rPr>
        <w:t>projednají své požadavky a vzájemně si je odsouhlasí. Jakékoliv změny nebo doplnění této smlouvy je možno provést pouze písemnými dodatky podepsanými oběma smluvními stranami.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mluvní strany se dohodly, že důvodem k odstoupení od této smlouvy ze strany provozovatele i uživatele může být pouze nekonání akce z důvodů vyšší moci (požár, zemětřesení, válka, občanská válka, povodeň). V tomto případě nevzniká žádné smluvní straně nárok na náhradu škod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I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Bezmez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Tato smlouva je vyhotovena ve dvou stejnopisech, oba mají platnost originálu a každá smluvní strana obdrží po jednom vyhotovení. Smluvní strany svými podpisy prohlašují, že souhlasí s obsahem této smlouvy a že odpovídá jejich pravé a svobodné vůli. </w:t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Práva a povinnosti vyplývající z této smlouvy přecházejí na právní nástupce smluvních stran a smluvní strany se zavazují, že v případě vzniku právního nástupnictví budou o této skutečnosti právní nástupce prokazatelně informovat.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Všechny spory vznikající z této smlouvy a v souvislosti s ní budou rozhodovány s konečnou platností u Rozhodčího soudu při Hospodářské komoře České republiky a Agrární komoře České republiky podle jeho Řádu a Pravidel třemi rozhodci. Smluvní strany se dohodly, že rozhodčí řízení bude probíhat v kontaktním místě Rozhodčího soudu při HK ČR a AK ČR v Ostravě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 Ostravě dne  15.5. 202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………...</w:t>
        <w:tab/>
        <w:t>.........................................……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Ing. Jaroslav Kovář </w:t>
        <w:tab/>
        <w:t xml:space="preserve">       Bc. Pavel  Palata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ednatel společnosti                                                          generální ředitel klubu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portovní a rekreační zařízení </w:t>
      </w:r>
    </w:p>
    <w:p>
      <w:pPr>
        <w:pStyle w:val="Bezmezer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ěsta Ostravy, s.r.o.                                                           1. SC Vítkovice  z.s.</w:t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2830</wp:posOffset>
          </wp:positionH>
          <wp:positionV relativeFrom="paragraph">
            <wp:posOffset>-97155</wp:posOffset>
          </wp:positionV>
          <wp:extent cx="1405255" cy="438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44:00Z</dcterms:created>
  <dc:creator>roborak</dc:creator>
  <dc:description/>
  <cp:keywords/>
  <dc:language>en-US</dc:language>
  <cp:lastModifiedBy>Oborák Roman</cp:lastModifiedBy>
  <cp:lastPrinted>2024-05-02T13:45:00Z</cp:lastPrinted>
  <dcterms:modified xsi:type="dcterms:W3CDTF">2024-05-21T10:45:00Z</dcterms:modified>
  <cp:revision>3</cp:revision>
  <dc:subject/>
  <dc:title/>
</cp:coreProperties>
</file>