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el Bílý                                                                                          V Brně 20.5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bravník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92 61 Doubravní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185311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dnávka - oprava podlahy v učebně přírodopis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u podlahy v učebně přírodopisu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89 966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2:00Z</dcterms:created>
  <dc:creator>Peskova</dc:creator>
  <dc:description/>
  <cp:keywords/>
  <dc:language>en-US</dc:language>
  <cp:lastModifiedBy>Peková Lenka</cp:lastModifiedBy>
  <cp:lastPrinted>2024-05-20T14:19:00Z</cp:lastPrinted>
  <dcterms:modified xsi:type="dcterms:W3CDTF">2024-05-20T12:31:00Z</dcterms:modified>
  <cp:revision>4</cp:revision>
  <dc:subject/>
  <dc:title>Ú M Č    Starý Lískovec</dc:title>
</cp:coreProperties>
</file>