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Siemens Healthcare, s.r.o.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  <w:t>Budějovická 779/3b</w:t>
      </w:r>
    </w:p>
    <w:p>
      <w:pPr>
        <w:pStyle w:val="Normal"/>
        <w:spacing w:lineRule="auto" w:line="240" w:before="0" w:after="120"/>
        <w:ind w:left="3539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140 00  PRAHA  4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tel: +420 549 124 126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kern w:val="0"/>
            <w:u w:val="single"/>
            <w:lang w:eastAsia="cs-CZ"/>
          </w:rPr>
          <w:t>diagnostika.cz.team@siemens-healthineers.com</w:t>
        </w:r>
      </w:hyperlink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ing. Rostislav Kotrla / 1720</w:t>
        <w:tab/>
        <w:tab/>
        <w:tab/>
        <w:tab/>
        <w:tab/>
        <w:tab/>
        <w:tab/>
        <w:t>dne 21. 5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41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Pro oddělení klinické biochemie Nemocnice Kyjov objednává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00"/>
        <w:gridCol w:w="1275"/>
      </w:tblGrid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0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1-Acid Glycoprote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9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3c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4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oeruloplas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Prealbu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9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IgG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FLC Kappa (3 x 1,7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FLC Lambda (3 x 2,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9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Supplementary Reag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13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er SCS (6 x 5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4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Standard SL (3 x 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Diluent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53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vaporation Caps for Reagent Vials (5 ml)    (100 k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Oddělení klinické biochemie - ing. Rostislav Kotrl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420 518 601 720</w:t>
        <w:tab/>
        <w:tab/>
        <w:t>GSM: +420 606 777 116</w:t>
        <w:tab/>
        <w:t>e-mail: kotrla.rostislav@nemkyj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87706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60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gnostika.cz.team@siemens-healthineers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Ing. KOTRLA Rostislav</dc:creator>
  <dc:description/>
  <cp:keywords/>
  <dc:language>en-US</dc:language>
  <cp:lastModifiedBy>Ing. KOTRLA Rostislav</cp:lastModifiedBy>
  <dcterms:modified xsi:type="dcterms:W3CDTF">2024-05-21T07:32:00Z</dcterms:modified>
  <cp:revision>2</cp:revision>
  <dc:subject/>
  <dc:title/>
</cp:coreProperties>
</file>