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iCs/>
          <w:lang w:eastAsia="cs-CZ"/>
        </w:rPr>
        <w:t>SMLOUVA O NÁJMU PROSTORU SLOUŽÍCÍHO K PODNIKÁNÍ</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uzavřená dnešního dne mezi: </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iCs/>
          <w:lang w:eastAsia="cs-CZ"/>
        </w:rPr>
        <w:t>Mateřská škola Olomouc, Herrmannova 1, příspěvková organizace</w:t>
      </w:r>
      <w:r>
        <w:rPr>
          <w:rFonts w:eastAsia="Times New Roman" w:cs="Times New Roman" w:ascii="Times New Roman" w:hAnsi="Times New Roman"/>
          <w:iCs/>
          <w:lang w:eastAsia="cs-CZ"/>
        </w:rPr>
        <w:t xml:space="preserve">, IČ: 75029561, se sídlem 779 00 Olomouc, Herrmannova 510/1, kterou zastupuje ředitelka Uršula Kubíková, na straně jedné jako </w:t>
      </w:r>
      <w:r>
        <w:rPr>
          <w:rFonts w:eastAsia="Times New Roman" w:cs="Times New Roman" w:ascii="Times New Roman" w:hAnsi="Times New Roman"/>
          <w:b/>
          <w:iCs/>
          <w:lang w:eastAsia="cs-CZ"/>
        </w:rPr>
        <w:t>pronajímatel</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a</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Kateřina Pechalová</w:t>
      </w:r>
      <w:r>
        <w:rPr>
          <w:rFonts w:eastAsia="Times New Roman" w:cs="Times New Roman" w:ascii="Times New Roman" w:hAnsi="Times New Roman"/>
          <w:iCs/>
          <w:lang w:eastAsia="cs-CZ"/>
        </w:rPr>
        <w:t xml:space="preserve">, IČ: 66958351, nar. 3. 5. 1976 sídlo podnikání 779 00 Olomouc, Pavlovičky, Pavlovická 47/1, na straně druhé jako </w:t>
      </w:r>
      <w:r>
        <w:rPr>
          <w:rFonts w:eastAsia="Times New Roman" w:cs="Times New Roman" w:ascii="Times New Roman" w:hAnsi="Times New Roman"/>
          <w:b/>
          <w:iCs/>
          <w:lang w:eastAsia="cs-CZ"/>
        </w:rPr>
        <w:t>nájemce</w:t>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iCs/>
          <w:lang w:eastAsia="cs-CZ"/>
        </w:rPr>
        <w:t xml:space="preserve">následujícího obsahu: </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iCs/>
          <w:lang w:eastAsia="cs-CZ"/>
        </w:rPr>
        <w:t>I. Vlastnictví pronajímatele</w:t>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pPr>
      <w:r>
        <w:rPr>
          <w:rFonts w:eastAsia="Times New Roman" w:cs="Times New Roman" w:ascii="Times New Roman" w:hAnsi="Times New Roman"/>
          <w:iCs/>
          <w:lang w:eastAsia="cs-CZ"/>
        </w:rPr>
        <w:t xml:space="preserve">Pronajímatel prohlašuje, že má právo hospodaření se svěřeným majetkem a to mimo jiné s pozemkem parc. č. st. 581 zastavěná plocha a nádvoří, jehož součástí je stavba č.p. 510 objekt občanské vybavenosti v části obce Lazce a parc. č. 278 ostatní plocha (zeleň), vše v katastrálním území Lazce, obci Olomouc. Jedná se o areál mateřské školy na adrese Olomouc, Lazce, Herrmannova 1.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iCs/>
          <w:lang w:eastAsia="cs-CZ"/>
        </w:rPr>
        <w:t>II. Předmět nájmu</w:t>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Předmětem nájmu je prostor sloužící k podnikání, a to v budově se samostatným vchodem do areálu MŠ, a to v přízemí vpravo, přičemž se jedná o jednu místnost o výměře 46,847 m</w:t>
      </w:r>
      <w:r>
        <w:rPr>
          <w:rFonts w:eastAsia="Times New Roman" w:cs="Times New Roman" w:ascii="Times New Roman" w:hAnsi="Times New Roman"/>
          <w:iCs/>
          <w:vertAlign w:val="superscript"/>
          <w:lang w:eastAsia="cs-CZ"/>
        </w:rPr>
        <w:t>2</w:t>
      </w:r>
      <w:r>
        <w:rPr>
          <w:rFonts w:eastAsia="Times New Roman" w:cs="Times New Roman" w:ascii="Times New Roman" w:hAnsi="Times New Roman"/>
          <w:iCs/>
          <w:lang w:eastAsia="cs-CZ"/>
        </w:rPr>
        <w:t>. Předmětem nájmu je dále spoluužívání toalety umístěné v 1. patře budovy (dále jen prostor).</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Vybavení prostor, vyjma pevně zabudovaného, je ve vlastnictví nájemc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iCs/>
          <w:lang w:eastAsia="cs-CZ"/>
        </w:rPr>
        <w:t>III. Účel nájmu</w:t>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pPr>
      <w:r>
        <w:rPr>
          <w:rFonts w:eastAsia="Times New Roman" w:cs="Times New Roman" w:ascii="Times New Roman" w:hAnsi="Times New Roman"/>
          <w:iCs/>
          <w:lang w:eastAsia="cs-CZ"/>
        </w:rPr>
        <w:t xml:space="preserve">Pronajímatel přenechává nájemci prostor za účelem provozování kadeřnictví, dále i poskytování masáží, pedikúry, příp. kosmetiky.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Nájemce není oprávněn v předmětu nájmu provozovat jinou činnost nebo změnit způsob či podmínky jejího výkonu, než jak to vyplývá ze sjednaného účelu nájmu a z této nájemní smlouvy. V případě porušení této povinnosti je pronajímatel oprávněn od této smlouvy odstoupit.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iCs/>
          <w:lang w:eastAsia="cs-CZ"/>
        </w:rPr>
        <w:t>IV. Nájem a jeho úhrada</w:t>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pPr>
      <w:r>
        <w:rPr>
          <w:rFonts w:eastAsia="Times New Roman" w:cs="Times New Roman" w:ascii="Times New Roman" w:hAnsi="Times New Roman"/>
          <w:iCs/>
          <w:lang w:eastAsia="cs-CZ"/>
        </w:rPr>
        <w:t xml:space="preserve">Nájemné je sjednáno ve výši 46.848,- Kč ročně (slovy: čtyřicetšesttisícosmsetčtyřicetosm korun českých) a bude hrazeno měsíčně ve výši 3.904,- Kč. Jedná se o čisté nájemné bez služeb a dodávek medií do prostoru.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Pronajímatel ani nájemce nejsou plátci DPH, pokud by u některého z nich povinnost platit DPH vznikla, bude částka odpovídající DPH k dohodnutému nájmu připočtena.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Úhrada nájemného uvedeného v tomto článku bude prováděna měsíčně na základě faktury vystavené pronajímatelem a zaslané nájemci obyčejnou poštou na adresu v záhlaví této smlouvy tak, aby splatnost nastala nejpozději do 20. dne toho kterého měsíce. Nájemce je však povinen v tomto termínu nájemné uhradit i v případě, že by mu z jakéhokoliv důvodu faktura pronajímatele nebyla doručena.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iCs/>
          <w:lang w:eastAsia="cs-CZ"/>
        </w:rPr>
        <w:t>V. Služby poskytované spolu s nájmem</w:t>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Po dobu nájmu zajistí pronajímatel nájemci poskytování služeb prostřednictvím dodavatelů těchto služeb do areálu MŠ. Služby budou poskytovány v kvalitě a rozsahu úměrném poskytování služeb v celém areálu MŠ.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Jedná se o dodávku vody a odvádění odpadních vod, dodávku elektřiny a tepla.</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Dodávka vody bude měřena dle poměrového vodoměru pro daný prostor, dodávka elektřiny bude měřena dle podružného elektroměru pro daný prostor a dodávka topení bude vypočtena jako poměrný díl z dodávky do areálu MŚ dle podlahové plochy prostoru a dalších budov MŠ.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Cena služeb bude pronajímatelem nájemci účtována měsíčně, vždy do konce následujícího kalendářního měsíce. Nájemce je povinen k poslednímu dni měsíci nahlásit pronajímateli stavy měřidel.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Úhrada bude provedena taktéž na základě faktury vystavené pronajímatelem a zaslané nájemci obyčejnou poštou na adresu v záhlaví této smlouvy.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V případě prodlení s placením nájemného i ev. dalších plateb souvisejících s nájmem prostoru, popř. jejich vyúčtování, je nájemce na základě této smlouvy povinen zaplatit za každý den prodlení smluvní pokutu ve výši 0,05 % z dlužné částky. V případě prodlení s placením nájemného, ev. s úhradou dalších plateb souvisejících s nájmem prostoru za dobu delší než 30 dnů, je oprávněn pronajímatel odstoupit od této smlouvy.</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Práva a povinnosti smluvních stran</w:t>
      </w:r>
    </w:p>
    <w:tbl>
      <w:tblPr>
        <w:tblW w:w="9072" w:type="dxa"/>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spacing w:before="0" w:after="160"/>
              <w:rPr>
                <w:rFonts w:ascii="Times New Roman" w:hAnsi="Times New Roman" w:eastAsia="Times New Roman" w:cs="Times New Roman"/>
                <w:iCs/>
                <w:lang w:eastAsia="cs-CZ"/>
              </w:rPr>
            </w:pPr>
            <w:r>
              <w:rPr>
                <w:rFonts w:eastAsia="Times New Roman" w:cs="Times New Roman" w:ascii="Times New Roman" w:hAnsi="Times New Roman"/>
                <w:iCs/>
                <w:lang w:eastAsia="cs-CZ"/>
              </w:rPr>
            </w:r>
          </w:p>
        </w:tc>
        <w:tc>
          <w:tcPr>
            <w:tcW w:w="9049" w:type="dxa"/>
            <w:tcBorders/>
            <w:vAlign w:val="center"/>
          </w:tcPr>
          <w:p>
            <w:pPr>
              <w:pStyle w:val="Normal"/>
              <w:snapToGrid w:val="false"/>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Povinnosti pronajímatele:</w:t>
            </w:r>
          </w:p>
          <w:p>
            <w:pPr>
              <w:pStyle w:val="Odstavecseseznamem"/>
              <w:numPr>
                <w:ilvl w:val="0"/>
                <w:numId w:val="2"/>
              </w:numPr>
              <w:spacing w:lineRule="auto" w:line="240" w:before="0" w:after="0"/>
              <w:contextualSpacing/>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přenechat nájemci prostor ve stavu způsobilém k ujednanému účelu.</w:t>
            </w:r>
          </w:p>
          <w:p>
            <w:pPr>
              <w:pStyle w:val="Odstavecseseznamem"/>
              <w:numPr>
                <w:ilvl w:val="0"/>
                <w:numId w:val="2"/>
              </w:numPr>
              <w:spacing w:lineRule="auto" w:line="240" w:before="0" w:after="0"/>
              <w:contextualSpacing/>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umožnit nájemci řádné užívání prostoru v souladu s touto smlouvou.</w:t>
            </w:r>
          </w:p>
          <w:p>
            <w:pPr>
              <w:pStyle w:val="Odstavecseseznamem"/>
              <w:numPr>
                <w:ilvl w:val="0"/>
                <w:numId w:val="2"/>
              </w:numPr>
              <w:spacing w:lineRule="auto" w:line="240" w:before="0" w:after="0"/>
              <w:contextualSpacing/>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pronajímatel je povinen poskytovat nájemci služby spojené s nájmem prostor uvedených v čl. V.</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pPr>
            <w:r>
              <w:rPr>
                <w:rFonts w:eastAsia="Times New Roman" w:cs="Times New Roman" w:ascii="Times New Roman" w:hAnsi="Times New Roman"/>
                <w:iCs/>
                <w:lang w:eastAsia="cs-CZ"/>
              </w:rPr>
              <w:t>Povinnosti nájemce</w:t>
            </w:r>
            <w:r>
              <w:rPr/>
              <w:t>:</w:t>
            </w:r>
          </w:p>
          <w:tbl>
            <w:tblPr>
              <w:tblW w:w="904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tc>
            </w:tr>
          </w:tbl>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nájemce je povinen užívat prostor jako řádný hospodář k ujednanému účelu.</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jemce </w:t>
            </w:r>
            <w:r>
              <w:rPr>
                <w:rFonts w:eastAsia="Times New Roman" w:cs="Times New Roman" w:ascii="Times New Roman" w:hAnsi="Times New Roman"/>
                <w:iCs/>
                <w:lang w:eastAsia="cs-CZ"/>
              </w:rPr>
              <w:t>není oprávněn přenechat prostor ani jeho část do podnájmu třetí osobě bez souhlasu pronajímatele, s výjimkou maséra/ky a pedikérky, příp. kosmetičky, kteří vykonávají činnost spolu s ním a za jeho účasti v prostoru</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nájemce je odpovědný za udržování stavu prostor a za provoz v nich a v případě škody vzniklé v souvislosti s jeho činností za tuto odpovídá, včetně za škody způsobené osobami, jimž umožnil do prostor přístup</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 dobu nájmu </w:t>
            </w:r>
            <w:r>
              <w:rPr>
                <w:rFonts w:eastAsia="Times New Roman" w:cs="Times New Roman" w:ascii="Times New Roman" w:hAnsi="Times New Roman"/>
                <w:iCs/>
                <w:lang w:eastAsia="cs-CZ"/>
              </w:rPr>
              <w:t>nájemce provádí běžnou údržbu prostor na svůj náklad, stejně tak jako provádí na své náklady práce související s obvyklým udržováním prostor a jejich nezbytné opravy</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 </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ájemce je oprávněn s</w:t>
            </w:r>
            <w:r>
              <w:rPr>
                <w:rFonts w:eastAsia="Times New Roman" w:cs="Times New Roman" w:ascii="Times New Roman" w:hAnsi="Times New Roman"/>
                <w:iCs/>
                <w:lang w:eastAsia="cs-CZ"/>
              </w:rPr>
              <w:t xml:space="preserve">tavební a jiné větší úpravy než běžné či drobné provést jen po předchozím písemném souhlasu pronajímatele. V případě porušení tohoto závazku, je pronajímatel oprávněn od této smlouvy odstoupit. Smluvní strany se dohodly, že náklady na provedené stavební úpravy hradí po souhlasu pronajímatele nájemce sám, přičemž strany se zavazují dohodnout, jak tyto náklady budou vypořádány po skončení nájmu. Není-li takové dohody, nájemce nemá nárok na jejich úhradu. </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nájemce na své náklady provádí úklid v pronajatém prostoru.</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nájemce je povinen umožnit pronajímateli přístup do pronajatého prostoru a jeho kontrolu, a to nejpozději do 2 pracovních dnů od výzvy pronajímatele. </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nájemce je oprávněn zajistit si pojištění věcí (vybavení a zařízení) umístěných v pronajatém prostoru na své náklady, přičemž bere na vědomí, že objekt je pojištěn jako stavba proti živelným pohromám. Vůči pronajímateli nemůže uplatňovat ev. nároky vyplývající z případně vzniklé pojistné události nebo nároky na náhradu jakékoli škody, za kterou dle této smlouvy neodpovídá pronajímatel.</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nájemce je povinen zdržet se jakéhokoli jednání, kterým by rušil ostatní ve výkonu svých práv v souvislosti s provozováním pronajatého prostoru.</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nájemce je oprávněn označit si provozovnu pouze umístěním označení na vstupních dveřích do budovy a to tak, aby nedošlo k poškození budovy či těchto dveří</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nájemce není oprávněn bez předchozího písemného souhlasu pronajímatele převést nájem v souvislosti s převodem podnikatelské činnosti, jíž pronajatý prostor slouží. V případě porušení této povinnosti je oprávněn pronajímatel odstoupit od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Doba nájmu, ukončení nájmu</w:t>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Nájemní vztah se uzavírá na dobu určitou 1 roku s účinností od 1. 5. 2017. V případě bezproblémového průběhu nájemního vztahu, může být nájem opakovaně prodlužován.</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jemní vztah může být ukončen: </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ohodou</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uplynutím doby, na kterou byl nájem sjednán.</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výpovědí i před uplynutím ujednané doby s 3 měsíční výpovědní lhůtou bez udání důvodu. Výpovědní lhůta běží od prvního dne kalendářního měsíce následujícího po doručení výpovědi druhé straně.</w:t>
      </w:r>
    </w:p>
    <w:p>
      <w:pPr>
        <w:pStyle w:val="Odstavecseseznamem"/>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m, v případech uvedených v této smlouvě. V případě odstoupení zaniká nájemní vztah dnem doručení odstoupení a nájemce je povinen prostory vyklidit a vyklizené předat pronajímateli do 5 pracovních dnů od skončení nájmu.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Při skončení nájmu je nájemce povinen předat předmět nájmu zpět nejdéle v poslední den nájmu, a to zcela vyklizený a uklizený, ve stavu v jakém jej převzal s přihlédnutím k běžnému opotřebení.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Při nesplnění této povinnosti je povinen uhradit nájemce pronajímateli smluvní pokutu ve výši 500 Kč za každý den prodlení se splněním této povinn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iCs/>
          <w:lang w:eastAsia="cs-CZ"/>
        </w:rPr>
        <w:t>VIII. Závěrečná ustanovení</w:t>
      </w:r>
    </w:p>
    <w:p>
      <w:pPr>
        <w:pStyle w:val="Normal"/>
        <w:spacing w:lineRule="auto" w:line="240" w:before="0" w:after="0"/>
        <w:jc w:val="both"/>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Smluvní strany se dohodly, že ve věcech a záležitostech touto smlouvou přímo neupravených, se jejich vzájemné vztahy řídí příslušnými ustanoveními občanského zákoníku.</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Smluvní strany si vyhradily, že jakékoli změny či doplňky této smlouvy budou provedeny pouze písemně, a jen písemně uzavřenými dohodami o změnách a doplňcích mohou být smluvní strany vázány.</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Smlouva se vyhotovuje ve čtyřech stejnopisech s platností originálu. Každá ze smluvních stran obdrží po dvou.</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Tato smlouva nabývá platnosti dnem podpisu.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lang w:eastAsia="cs-CZ"/>
        </w:rPr>
        <w:t>Tato smlouva obsahuje projev skutečné a pravé vůle smluvních stran a jako správná je jimi podepsá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Olomouci dne 12. 6. 2017</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Za pronajímatele:</w:t>
            </w:r>
          </w:p>
        </w:tc>
        <w:tc>
          <w:tcPr>
            <w:tcW w:w="4536" w:type="dxa"/>
            <w:tcBorders/>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Za nájemce:</w:t>
            </w:r>
          </w:p>
        </w:tc>
      </w:tr>
      <w:tr>
        <w:trPr/>
        <w:tc>
          <w:tcPr>
            <w:tcW w:w="4536" w:type="dxa"/>
            <w:tcBorders/>
            <w:vAlign w:val="center"/>
          </w:tcPr>
          <w:p>
            <w:pPr>
              <w:pStyle w:val="Normal"/>
              <w:snapToGrid w:val="false"/>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___________________</w:t>
            </w:r>
          </w:p>
        </w:tc>
        <w:tc>
          <w:tcPr>
            <w:tcW w:w="4536" w:type="dxa"/>
            <w:tcBorders/>
            <w:vAlign w:val="center"/>
          </w:tcPr>
          <w:p>
            <w:pPr>
              <w:pStyle w:val="Normal"/>
              <w:snapToGrid w:val="false"/>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Š Olomouc, Herrmannova 1,                                  Kateřina Pechal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íspěvková organizace </w:t>
      </w:r>
    </w:p>
    <w:p>
      <w:pPr>
        <w:pStyle w:val="Normal"/>
        <w:spacing w:lineRule="auto" w:line="240" w:before="0" w:after="0"/>
        <w:jc w:val="both"/>
        <w:rPr>
          <w:rFonts w:ascii="Times New Roman" w:hAnsi="Times New Roman" w:cs="Times New Roman"/>
        </w:rPr>
      </w:pPr>
      <w:r>
        <w:rPr>
          <w:rFonts w:cs="Times New Roman" w:ascii="Times New Roman" w:hAnsi="Times New Roman"/>
        </w:rPr>
        <w:t>Uršula Kubíková, 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4</w:t>
    </w:r>
    <w:r>
      <w:rPr>
        <w:szCs w:val="21"/>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30:00Z</dcterms:created>
  <dc:creator>PC AK Konečný</dc:creator>
  <dc:description/>
  <dc:language>en-US</dc:language>
  <cp:lastModifiedBy>vlastnik</cp:lastModifiedBy>
  <cp:lastPrinted>2017-07-09T22:26:00Z</cp:lastPrinted>
  <dcterms:modified xsi:type="dcterms:W3CDTF">2017-07-09T20:30:00Z</dcterms:modified>
  <cp:revision>2</cp:revision>
  <dc:subject/>
  <dc:title/>
</cp:coreProperties>
</file>