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mlouva – ubytování a strava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e uzavírá podle § 10 vyhlášky MŠMT ČR č.108/2005 Sb. o školských výchovných a ubytovacích zařízeních a školských účelových zařízeních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mlouvu o zajištění zotavovacího pobytu ve škole v přírodě mezi :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Luana Gastro s. r. o., Roosveltova 3317/19, 787 01 Šumper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rovozovna Chata Ztracenka, Klepáčov 1, 788 16 Sobotín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astoupena : x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Č : 2586586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DIČ : DIČ2586586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el : xxx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Mendelova, Karviná, 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Einsteinova 2871/8, 733 01 Karviná – Hrani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Zastoupená :  </w:t>
      </w:r>
      <w:r>
        <w:rPr>
          <w:b/>
          <w:bCs/>
          <w:i/>
          <w:iCs/>
          <w:szCs w:val="24"/>
        </w:rPr>
        <w:t>Mgr. Leonou Mechúrovou, ředitelkou škol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ČO: 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Č: CZ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el : xxx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ankovní spojení:  Česká spořitelna  číslo účtu 1721593349/0800</w:t>
      </w:r>
    </w:p>
    <w:p>
      <w:pPr>
        <w:pStyle w:val="Normal"/>
        <w:ind w:left="709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ále jen „objedn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/>
      </w:pPr>
      <w:r>
        <w:rPr>
          <w:szCs w:val="24"/>
        </w:rPr>
        <w:t>Předmětem této smlouvy je zabezpečení ubytování se stravou pro děti a učitele v areálu ubytovatel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lůžek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Místo pobytu: </w:t>
      </w:r>
      <w:r>
        <w:rPr>
          <w:b/>
          <w:bCs/>
          <w:sz w:val="24"/>
          <w:szCs w:val="24"/>
        </w:rPr>
        <w:t>Chata Ztracenka, Klepáčov 11, 788 16 Sobot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Doba pobytu (od – do): 27. 5. – 31. 5.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ředběžný počet lůžek: 26 dětí, 3 dospě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1. jídlo: večeř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slední jídlo: obě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běžná cena za ubytování a stravu ve smyslu čl. II této smlouvy je neměnná, stanovená ve výši: 76 140,- s dp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>Vyfakturovaná cena bude dle skutečného poštu osob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působ úhrady:</w:t>
        <w:tab/>
        <w:t>faktur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4"/>
          <w:szCs w:val="24"/>
        </w:rPr>
        <w:t>Celkové vyúčtování bude provedeno po splnění závazků z této smlouvy, na základě faktury zaslané objednateli. Tato faktura bude splatná do 14 dnů od doručení objednateli. Faktura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atel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nout objednateli ubytovací a stravovací služby, jakož i umožnit užívání společných a dalších prostor a za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it objednatele s ustanoveními vnitřního řád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Dodržovat platný vnitřní řá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 skončení pobytu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Cs w:val="24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Tato smlouva nabývá platnosti i účinnosti dnem podpisu oběma smluvními stranami. Tato smlouva však nenabude účinnosti dříve, než bude zveřejněna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bCs/>
          <w:iCs/>
          <w:szCs w:val="24"/>
        </w:rPr>
        <w:t>Základní škola a Mateřská škola Mendelova, Karviná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stejnopisech, přičemž objednatel obdrží dvě vyhotovení a zhotovitel dvě vyhotovení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 Karviné dne                                                                     V Sobotíně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zhotov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                                                                  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Mgr. Leona Mechúrová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ředitelka školy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b/>
        <w:b/>
        <w:sz w:val="18"/>
        <w:szCs w:val="18"/>
        <w:lang w:val="en-US" w:eastAsia="en-US"/>
      </w:rPr>
    </w:pPr>
    <w:r>
      <w:rPr>
        <w:rFonts w:cs="Calibri Light" w:ascii="Calibri Light" w:hAnsi="Calibri Light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151130</wp:posOffset>
          </wp:positionV>
          <wp:extent cx="838200" cy="742950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ID datové schránky: x86rahg; IČ: 623 313 88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www.mendelova.cz</w:t>
      </w:r>
    </w:hyperlink>
    <w:r>
      <w:rPr>
        <w:rFonts w:cs="Calibri Light" w:ascii="Calibri Light" w:hAnsi="Calibri Light"/>
        <w:color w:val="0099CC"/>
        <w:sz w:val="16"/>
        <w:szCs w:val="16"/>
      </w:rPr>
      <w:t xml:space="preserve">; </w:t>
    </w:r>
    <w:hyperlink r:id="rId3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podatelna@mendelova.cz</w:t>
      </w:r>
    </w:hyperlink>
  </w:p>
  <w:p>
    <w:pPr>
      <w:pStyle w:val="Header"/>
      <w:rPr>
        <w:rFonts w:ascii="Calibri Light" w:hAnsi="Calibri Light" w:cs="Calibri Light"/>
        <w:color w:val="0099CC"/>
        <w:sz w:val="16"/>
        <w:szCs w:val="16"/>
      </w:rPr>
    </w:pPr>
    <w:r>
      <w:rPr>
        <w:rFonts w:cs="Calibri Light" w:ascii="Calibri Light" w:hAnsi="Calibri Light"/>
        <w:color w:val="0099CC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ndelova.cz/" TargetMode="External"/><Relationship Id="rId3" Type="http://schemas.openxmlformats.org/officeDocument/2006/relationships/hyperlink" Target="mailto:podatelna@mendel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7:00Z</dcterms:created>
  <dc:creator>WINDOWS 95 OEM</dc:creator>
  <dc:description/>
  <cp:keywords/>
  <dc:language>en-US</dc:language>
  <cp:lastModifiedBy>Marcela Szarowska</cp:lastModifiedBy>
  <cp:lastPrinted>2023-05-10T13:50:00Z</cp:lastPrinted>
  <dcterms:modified xsi:type="dcterms:W3CDTF">2024-05-21T11:47:00Z</dcterms:modified>
  <cp:revision>2</cp:revision>
  <dc:subject/>
  <dc:title>Smlouva č</dc:title>
</cp:coreProperties>
</file>