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31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1.05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EURODACH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12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vrčov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Cvrčov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770480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770480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RMYDIRTPARK - rozjezdová věž - bez nátěru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21 061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46 483,81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1.5.202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2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4-05-21T10:32:00Z</dcterms:modified>
  <cp:revision>2</cp:revision>
  <dc:subject/>
  <dc:title>STATUTÁRNÍ MĚSTO VERÁČKOV</dc:title>
</cp:coreProperties>
</file>