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dílo ze dne 22.12.2023 na provedení stavby </w:t>
        <w:br/>
      </w:r>
      <w:bookmarkStart w:id="0" w:name="_Hlk146550508"/>
      <w:r>
        <w:rPr>
          <w:rFonts w:cs="Arial" w:ascii="Arial" w:hAnsi="Arial"/>
          <w:b/>
          <w:sz w:val="28"/>
          <w:szCs w:val="28"/>
        </w:rPr>
        <w:t>„Odstavná plocha pro ZŠ Stanislavice“</w:t>
      </w:r>
      <w:bookmarkEnd w:id="0"/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  <w:tab w:val="left" w:pos="85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Karlem Kulou</w:t>
      </w:r>
      <w:r>
        <w:rPr>
          <w:rFonts w:cs="Arial" w:ascii="Arial" w:hAnsi="Arial"/>
          <w:sz w:val="20"/>
          <w:szCs w:val="20"/>
        </w:rPr>
        <w:t>, staro</w:t>
      </w:r>
      <w:r>
        <w:rPr>
          <w:rFonts w:cs="Arial" w:ascii="Arial" w:hAnsi="Arial"/>
          <w:sz w:val="20"/>
          <w:szCs w:val="20"/>
          <w:lang w:val="cs-CZ"/>
        </w:rPr>
        <w:t>stou</w:t>
      </w:r>
      <w:r>
        <w:rPr>
          <w:rFonts w:cs="Arial" w:ascii="Arial" w:hAnsi="Arial"/>
          <w:sz w:val="20"/>
          <w:szCs w:val="20"/>
        </w:rPr>
        <w:t xml:space="preserve">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  <w:t>Barny team, s.r.o.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>Kolonie 385/1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Liborem Seberou, jednatelem společnosti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  <w:t>xxx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2779725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2779725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dále jen zhotovitel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Z důvodu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zniku změn oproti původním zadávacím podmínkám (dodatečné stavební práce a méněpráce) se smluvní strany dohodly na uzavření tohoto Dodatku č. 1 ke Smlouvě o dílo ze dne 22.12.2023. Specifikace dodatečných stavebních prací a méněprací tvoří přílohu k tomuto Dodatku č. 1.  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1 se ruší znění odstavce 5.1 článku 5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5.1</w:t>
        <w:tab/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cena díla dle původní smlouvy bez DPH </w:t>
        <w:tab/>
        <w:tab/>
        <w:tab/>
        <w:t xml:space="preserve"> 298.205,75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dodatečné práce dle Dodatku č. 1 bez DPH</w:t>
        <w:tab/>
        <w:tab/>
        <w:t xml:space="preserve">   41.548,48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éněpráce dle Dodatku č. 1 bez DPH</w:t>
        <w:tab/>
        <w:tab/>
        <w:tab/>
        <w:t xml:space="preserve"> - 13.470,58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celková cena díla bez DPH </w:t>
        <w:tab/>
        <w:tab/>
        <w:tab/>
        <w:tab/>
        <w:t>326.283,65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DPH 21 %</w:t>
        <w:tab/>
        <w:tab/>
        <w:t xml:space="preserve"> </w:t>
        <w:tab/>
        <w:tab/>
        <w:tab/>
        <w:tab/>
        <w:t xml:space="preserve">  68.519,57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celková cena díla včetně DPH </w:t>
        <w:tab/>
        <w:tab/>
        <w:tab/>
        <w:t xml:space="preserve">          </w:t>
        <w:tab/>
        <w:t xml:space="preserve"> 394.803,22 Kč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/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1</w:t>
      </w:r>
      <w:r>
        <w:rPr>
          <w:rFonts w:cs="Arial" w:ascii="Arial" w:hAnsi="Arial"/>
        </w:rPr>
        <w:t>, zůstávají i nadále v platnosti a nemění se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nto Dodatek č. 1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datek č. 1 je vyhotoven ve 3 stejnopisech s platností originálu, z nichž objednatel obdrží dvě vyhotovení a zhotovitel jedno 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/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cs-CZ"/>
        </w:rPr>
        <w:t>je specifikace dodatečných stavebních prací a méněpra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bylo schváleno usnesením Rady města Český Těšín čís.: 1479/23./1/RM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20.5.2024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m Těšíně dne 21.5.2024</w:t>
        <w:tab/>
        <w:tab/>
        <w:tab/>
        <w:t>V Českém Těšíně, dne 21.5.2024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rel Kula, starosta</w:t>
        <w:tab/>
        <w:tab/>
        <w:tab/>
        <w:tab/>
        <w:tab/>
        <w:t>Libor Sebera, jednat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5:00Z</dcterms:created>
  <dc:creator>Kawulok</dc:creator>
  <dc:description/>
  <cp:keywords/>
  <dc:language>en-US</dc:language>
  <cp:lastModifiedBy>Johny Pětka</cp:lastModifiedBy>
  <cp:lastPrinted>2024-05-20T12:51:00Z</cp:lastPrinted>
  <dcterms:modified xsi:type="dcterms:W3CDTF">2024-05-21T11:11:00Z</dcterms:modified>
  <cp:revision>85</cp:revision>
  <dc:subject/>
  <dc:title/>
</cp:coreProperties>
</file>