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May 21, 2024 12:23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zimolka@sdzprofin.cz' &lt;zimolka@sdzprofin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Domov pro seniory, Pod Rozhlednou 10 Jihlava – výměna 2 ks požárních dveří včetně zaprav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Vaší nabídky ze dne 15.05.2024 u Vás objednáváme</w:t>
      </w:r>
      <w:r>
        <w:rPr>
          <w:b/>
          <w:bCs/>
        </w:rPr>
        <w:t xml:space="preserve"> Domov pro seniory, Pod Rozhlednou 10 Jihlava – výměna 2 ks požárních dveří včetně zapravení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71 371,34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655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Zprofin, s.r.o.</w:t>
      </w:r>
    </w:p>
    <w:p>
      <w:pPr>
        <w:pStyle w:val="Normal"/>
        <w:rPr/>
      </w:pPr>
      <w:r>
        <w:rPr/>
        <w:t>Pávovská 3118/39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25339010</w:t>
      </w:r>
    </w:p>
    <w:p>
      <w:pPr>
        <w:pStyle w:val="Normal"/>
        <w:rPr/>
      </w:pPr>
      <w:r>
        <w:rPr/>
        <w:t>DIČ: CZ25339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655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/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SDZprofin,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Pávovská č. p. 3118/39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25339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25339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Domov pro seniory, Pod Rozhlednou 10, Jihlava-výměna 2 ks požárních dveří včetně zapraven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71 371,3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79 935,91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Lhůta plnění:    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Ing. Miroslava Kubínová / 565592663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6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435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71 371,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7.05.2024 06:50: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7.05.2024 07:58: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KADLECOVÁ Kateřina</dc:creator>
  <dc:description/>
  <cp:keywords/>
  <dc:language>en-US</dc:language>
  <cp:lastModifiedBy>KADLECOVÁ Kateřina</cp:lastModifiedBy>
  <dcterms:modified xsi:type="dcterms:W3CDTF">2024-05-21T10:24:00Z</dcterms:modified>
  <cp:revision>1</cp:revision>
  <dc:subject/>
  <dc:title/>
</cp:coreProperties>
</file>