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3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Podvesná XVII/3833</w:t>
        <w:tab/>
        <w:tab/>
        <w:tab/>
        <w:t>PSČ: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X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  <w:t>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>Extreme media, s.r.o.</w:t>
        <w:tab/>
        <w:tab/>
        <w:tab/>
        <w:tab/>
        <w:tab/>
        <w:t xml:space="preserve">                             </w:t>
      </w: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Fibichova 1695</w:t>
        <w:tab/>
        <w:tab/>
        <w:t xml:space="preserve">PSČ: 130 00  Praha 3                                                </w:t>
        <w:tab/>
        <w:tab/>
        <w:tab/>
        <w:t>IČ: 27663477</w:t>
        <w:tab/>
        <w:t xml:space="preserve">         </w:t>
        <w:tab/>
        <w:t>DIČ:  CZ27663477</w:t>
        <w:tab/>
        <w:t xml:space="preserve">                   zapsána v :</w:t>
        <w:tab/>
        <w:tab/>
        <w:t>OR u MS v Praze, oddíl C, vložka 134013</w:t>
        <w:tab/>
        <w:tab/>
        <w:tab/>
        <w:tab/>
        <w:t xml:space="preserve">        zastoupený: </w:t>
        <w:tab/>
        <w:tab/>
        <w:t xml:space="preserve">Ing. Milanem Jarošem, jednatelem společnosti                                                                    </w:t>
        <w:tab/>
        <w:tab/>
        <w:tab/>
        <w:t>telefon : XXX XXX XXX</w:t>
        <w:tab/>
        <w:tab/>
        <w:t xml:space="preserve">                                 </w:t>
        <w:tab/>
        <w:tab/>
        <w:t xml:space="preserve">                e-mail :</w:t>
        <w:tab/>
        <w:tab/>
        <w:t>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1 ke smlouvě o zajištění (realizaci) reklamy ze dne 26. 4. 2024, č. T 0033/2024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častníci se současně dohodli na  změně čl. III odst. 1 smlouvy tak, že nově zní takto: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aplatit zhotoviteli dohodnutou cenu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časné přenechání reklamní plochy na sloupech TV a VO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v částce za rok</w:t>
        <w:tab/>
        <w:tab/>
        <w:t xml:space="preserve">                    160 000,- Kč + zákl. sazba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b)   za polepení tabulí částku</w:t>
        <w:tab/>
        <w:tab/>
        <w:t>3 000,- Kč + zákl. sazba DP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  za instalaci tabulí částku                                        15 000,- Kč - tato služba podléhá režimu přenesené daňové povinnosti tzn. dle § 92e zákona č. 235/2004 Sb. o DPH, je povinností plátce, pro kterého je zdanitelné plnění uskutečněno, daň nejen spočítat a doplnit do DD. Na základě DD daň přiznat a zaplatit. Uvedené plnění podléhá základní sazbě DPH. Plátce prohlašuje, že je </w:t>
        <w:tab/>
        <w:t>plátcem DPH a uvedené plnění je pro jeho ekonomickou činnost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dy k úhradě celkem</w:t>
        <w:tab/>
        <w:t xml:space="preserve">                                        212 230,- Kč vč.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čtyřech splátkách (dílčích plněních)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. splátka ve výši 40 000,- Kč + DPH za období 1. 5. 2024 - 31. 7. 2024 + 3 000,- Kč + DPH za      </w:t>
        <w:tab/>
        <w:t>polepení tabulí + 15 000,- Kč bez DPH za instalaci tabulí, DUZP 1. 5. 2024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splátka ve výši 40 000,- Kč + DPH za období 1. 8. 2024 - 31. 10. 2024, DUZP 1. 8. 2024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splátka ve výši 40 000,- Kč + DPH za období 1. 11. 2024 - 31. 1. 2025, DUZP 1. 11. 2024                4. splátka ve výši 40 000,- Kč + DPH za období 1. 2. 2025 - 30. 4. 2025, DUZP 1. 2. 202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o na základě faktury – daňového dokladu, vystaveného zhotovitelem ve lhůtě splatnosti, která činí 14 dnů od data vystavení faktury. DUZP je první den příslušného období, za které je služba poskytována, jak je specifikováno shor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T 033/2024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nto 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Praze dne:                                      </w:t>
        <w:tab/>
        <w:t xml:space="preserve">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7:00Z</dcterms:created>
  <dc:creator>vystavelova</dc:creator>
  <dc:description/>
  <cp:keywords/>
  <dc:language>en-US</dc:language>
  <cp:lastModifiedBy>Pavla Mikerásková</cp:lastModifiedBy>
  <cp:lastPrinted>2023-06-29T09:47:00Z</cp:lastPrinted>
  <dcterms:modified xsi:type="dcterms:W3CDTF">2024-05-21T09:59:00Z</dcterms:modified>
  <cp:revision>3</cp:revision>
  <dc:subject/>
  <dc:title>Dodatek č</dc:title>
</cp:coreProperties>
</file>