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Mateřská škola Albrechtická, příspěvková organizace, IČ 71294368, se sídlem Albrechtická 598/2, 197 00, Praha 9 – Kbely, zastoupena ředitelkou Mgr. Pavlou Muchkovou</w:t>
      </w:r>
    </w:p>
    <w:p>
      <w:pPr>
        <w:pStyle w:val="Normal"/>
        <w:rPr>
          <w:szCs w:val="24"/>
        </w:rPr>
      </w:pPr>
      <w:r>
        <w:rPr>
          <w:szCs w:val="24"/>
        </w:rPr>
        <w:t>dále také jako „</w:t>
      </w:r>
      <w:r>
        <w:rPr>
          <w:b/>
          <w:szCs w:val="24"/>
        </w:rPr>
        <w:t>půjčitel</w:t>
      </w:r>
      <w:r>
        <w:rPr>
          <w:szCs w:val="24"/>
        </w:rPr>
        <w:t xml:space="preserve">“ na straně jedné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Základní škola Praha – Kbely, IČ 61384780, se sídlem Albrechtická 732/1, 197 00, Praha 9 – Kbely, zastoupena ředitelkou Mgr. Evou Kulichovou</w:t>
      </w:r>
    </w:p>
    <w:p>
      <w:pPr>
        <w:pStyle w:val="Normal"/>
        <w:rPr>
          <w:szCs w:val="24"/>
        </w:rPr>
      </w:pPr>
      <w:r>
        <w:rPr>
          <w:szCs w:val="24"/>
        </w:rPr>
        <w:t>dále také jako „</w:t>
      </w:r>
      <w:r>
        <w:rPr>
          <w:b/>
          <w:szCs w:val="24"/>
        </w:rPr>
        <w:t>vypůjčitel</w:t>
      </w:r>
      <w:r>
        <w:rPr>
          <w:szCs w:val="24"/>
        </w:rPr>
        <w:t xml:space="preserve">“ na straně druhé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ěstská část Praha 19, IČ 00231304, se sídlem Semilská 43/1, 197 04, Praha 9 – Kbely, zastoupena starostou Pavlem Žďárským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ako „</w:t>
      </w:r>
      <w:r>
        <w:rPr>
          <w:b/>
          <w:szCs w:val="24"/>
        </w:rPr>
        <w:t>zřizovatel</w:t>
      </w:r>
      <w:r>
        <w:rPr>
          <w:szCs w:val="24"/>
        </w:rPr>
        <w:t>“</w:t>
      </w:r>
      <w:r>
        <w:rPr>
          <w:b/>
          <w:szCs w:val="24"/>
        </w:rPr>
        <w:t xml:space="preserve"> </w:t>
      </w:r>
      <w:r>
        <w:rPr>
          <w:szCs w:val="24"/>
        </w:rPr>
        <w:t>na straně třet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uzavřeli níže uvedeného dne, měsíce a roku, na základě usnesení č. 657/24/OMIBNH ze 57. zasedání Rady Městské části Praha 19 ze dne 16.5.2024, tuto</w:t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smlouvu o výpůjčce 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prostor (části nemovitostí) </w:t>
      </w:r>
    </w:p>
    <w:p>
      <w:pPr>
        <w:pStyle w:val="Normal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Smluvní strany konstatují, že Městská část Praha 19 je zřizovatelem Mateřské školy Albrechtická, příspěvková organizace (půjčitel) a Základní školy Praha – Kbely (vypůjčitel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Dne 8.12.2022 byla mezi zřizovatelem a půjčitelem uzavřena smlouva o výpůjčce nemovitostí: </w:t>
      </w:r>
      <w:r>
        <w:rPr>
          <w:b/>
          <w:szCs w:val="24"/>
        </w:rPr>
        <w:t>pozemku parc. č. 250, jehož součástí je budova č. p. 598 a pozemku parc. č. 251/3, vše obec Praha, k. ú. Kbely</w:t>
      </w:r>
      <w:r>
        <w:rPr>
          <w:szCs w:val="24"/>
        </w:rPr>
        <w:t>. V čl. III. odst. 3 této smlouvy o výpůjčce je konstatováno, že Mateřská škola Albrechtická, příspěvková organizace není oprávněna bez předchozího písemného souhlasu zřizovatele přenechat předmětnou nemovitost nebo její část do užívání třetí osob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S ohledem na skutečnost, že Základní škola Praha – Kbely potřebuje rozšířit počet tříd a rozšířit provoz školní družiny a ve vazbě na skutečnost, že ve výše uvedené budově se nacházejí prostory, které mohou být pro tyto účely využity Základní školou Praha – Kbely, dohodly se smluvní strany, tj. Mateřská škola Albrechtická, příspěvková organizace jako půjčitel a Základní škola Praha – Kbely jako vypůjčitel se souhlasem Městské části Praha 19 jako zřizovatele, na uzavření této smlouvy o výpůjčc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Půjčitel touto smlouvou přenechává vypůjčiteli do bezplatného užívání </w:t>
      </w:r>
      <w:r>
        <w:rPr>
          <w:b/>
          <w:szCs w:val="24"/>
        </w:rPr>
        <w:t>část nemovitostí uvedených v čl. I. odst. 2 této smlouvy, a to:</w:t>
      </w:r>
    </w:p>
    <w:p>
      <w:pPr>
        <w:pStyle w:val="TextBodyIndent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prostory dvou (2) tříd spolu s chodbou, šatnou a WC umístěné v 1. nadzemním podlaží výše uvedené budovy č. p. 598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prostory dvou (2) tříd spolu s chodbou, šatnou a WC umístěné v 2. nadzemním podlaží výše uvedené budovy č. p. 598,</w:t>
      </w:r>
    </w:p>
    <w:p>
      <w:pPr>
        <w:pStyle w:val="TextBodyIndent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schodiště mezi prostory uvedenými výše pod písm. a) a b)</w:t>
      </w:r>
      <w:r>
        <w:rPr>
          <w:szCs w:val="24"/>
        </w:rPr>
        <w:t xml:space="preserve">, 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  <w:t>když všechny tyto prostory jsou zakresleny červenou barvou na přiloženém plánku, který tvoří nedílnou součást této smlouvy, jako její příloha (dále jen „</w:t>
      </w:r>
      <w:r>
        <w:rPr>
          <w:b/>
          <w:szCs w:val="24"/>
        </w:rPr>
        <w:t>předmět výpůjčky</w:t>
      </w:r>
      <w:r>
        <w:rPr>
          <w:szCs w:val="24"/>
        </w:rPr>
        <w:t>“) a vypůjčitel tyto prostory (části nemovitostí) do bezplatného užívání tímto přijímá. Předmět výpůjčky má samostatný vstup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dmět výpůjčky je vypůjčitel oprávněn využívat pouze pro realizaci školní výuky, provozování školní družiny a činností s tím souvisejících, a to ve smyslu školského zákona v platném znění a v rozsahu výše uvedené zřizovací listiny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Smluvní strany se dohodly, že náklady na služby spojené s užíváním předmětu výpůjčky bude dále hradit půjčitel s tím, že zřizovatel mu tyto náklady bude hradit formou příspěvku na provoz.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szCs w:val="24"/>
        </w:rPr>
        <w:t>Smluvní strany konstatují, že celá předmětná budova č. p. 598, včetně předmětu výpůjčky, je pojištěna zřizovatelem.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Smluvní strany se dohodly, že výpůjčka předmětu výpůjčky dle této smlouvy bude na dobu určitou, a to </w:t>
      </w:r>
      <w:r>
        <w:rPr>
          <w:b/>
          <w:sz w:val="24"/>
          <w:szCs w:val="24"/>
        </w:rPr>
        <w:t>ode dne 1.7.2024 do dne 31.7.2027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Smluvní strany konstatují, že předmět výpůjčky je nutné pro realizaci školní výuky a provozování školní družiny vypůjčitelem stavebně přizpůsobit. Stavební práce týkající se rozdělení jednotlivých prostor – místností, resp. přizpůsobení předmětu výpůjčky tak, aby zde mohly vzniknout celkem 4 třídy pro výuku žáků a provoz školní družiny Základní školy Praha – Kbely, zabezpečí svým jménem a na svoje náklady zřizovatel tak, aby výuka a provoz školní družiny v předmětu výpůjčky mohly začít ode dne 1.9.2024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Vypůjčitel se zavazuje zabezpečovat na vlastní náklady práce a výkony související s provozem a běžnou údržbou předmětu výpůjčky a odstraňovat veškeré škody na předmětu výpůjčky zaviněné vypůjčitelem a/nebo vzniklé na předmětu výpůjčky v souvislosti s jejím užíváním vypůjčitelem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Vypůjčitel neodkladně oznámí půjčiteli vznik havárií na předmětu výpůjčky a písemně s ním dohodne způsob odstranění s tím, že do té doby zajistí, aby se následky havárií dál nerozšiřoval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Stavební úpravy a opravy předmětu výpůjčky přesahující rámec běžné údržby bude vypůjčitel provádět jen s předchozím písemným souhlasem půjčitele a zřizovatele a písemně s nimi předem dohodne způsob jejich provedení a úhradu nákladů s tím spojených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Vypůjčiteli je dovoleno předmět výpůjčky nebo jeho část přenechat do užívání jinému subjektu s omezením na 1 školní rok; na dobu delší 1 školního roku pak jen s předchozím písemným souhlasem půjčitele a zřizovatel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půjčitel je povinen umožnit půjčiteli a zřizovateli vstup do předmětu výpůjčky bez odkladu po jeho předchozím vyžádání, a to do jednotlivých částí nemovitostí tvořících předmět výpůjčky za účelem kontroly stavu a způsobu užívání předmětu výpůjčky s tím, že při kontrole jsou půjčitel a zřizovatel povinni počínat si tak, aby nebyla narušena školní výuka, provoz školní družiny, případně jiná činnost probíhající v předmětných částech nemovitostí tvořících předmět výpůjčk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ypůjčitel se zavazuje plnit ve vztahu k předmětu výpůjčky povinnosti uložené zřizovateli jako vlastníkovi nemovitosti (vlastníkem nemovitostí je obec hl. m. Praha, svěřená správa zřizovateli) na základě právních předpisů na úseku požární ochrany, k zajištění bezpečnosti práce a při provozu speciálních zařízen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Tato smlouva o výpůjčce se uzavírá na dobu určitou uvedenou v čl. V. odst. 1 této smlouvy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mluvní strany se dohodly, že užívání předmětu výpůjčky může být ukončeno dohodou smluvních stran, když pro tento případ platí příslušná ustanovení obecně závazných právních předpisů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Smluvní strany se dohodly, že zřizovatel je oprávněn vyzvat zbývající smluvní strany této smlouvy k ukončení výpůjčky ke dni určenému zřizovatelem a k tomuto dni jsou zbývající smluvní strany této smlouvy povinny výpůjčku dle této smlouvy ukonči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V případě skončení výpůjčky je vypůjčitel povinen předmět výpůjčky vyklidit a předat jej půjčiteli ve stavu, v jakém jej převzal s přihlédnutím k obvyklému opotřebení a stavebním úpravám provedeným zřizovatelem, a to ke dni skončení výpůjčky, nedohodnou-li se smluvní strany jinak s tím, že smluvní strany jsou si vědomy toho, že vypůjčitel potřebuje předmět výpůjčky pro realizaci své činnosti jako školy, tj zejména pro realizaci školní výuky a provoz školní družin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</w:rPr>
        <w:t>Tato smlouva je vyhotovena ve 3 stejnopisech, které mají platnost originálu. Každá ze smluvních stran obdrží po 1 podepsaném vyhotovení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0"/>
        <w:rPr>
          <w:szCs w:val="24"/>
        </w:rPr>
      </w:pPr>
      <w:r>
        <w:rPr>
          <w:szCs w:val="24"/>
        </w:rPr>
        <w:t xml:space="preserve">Smluvní strany prohlašují, že tato smlouva odpovídá jejich svobodné a pravé vůli, že ji neuzavřely v tísní ani za nápadně nevýhodných podmínek, že si smlouvu po jejím sepsání přečetly a důkaz souhlasu s jejím obsahem připojují své podpisy. 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lang w:eastAsia="en-US"/>
        </w:rPr>
        <w:t>Příloha:</w:t>
        <w:tab/>
        <w:t xml:space="preserve">plánek se </w:t>
      </w:r>
      <w:r>
        <w:rPr>
          <w:szCs w:val="24"/>
        </w:rPr>
        <w:t>zakreslením (červenou barvou) předmětu výpůjčky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V Praze dne 21.5.2024</w:t>
        <w:tab/>
        <w:tab/>
        <w:tab/>
        <w:tab/>
        <w:t>V Praze dne 21.5.2024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</w:t>
        <w:tab/>
        <w:tab/>
        <w:t>_________________________________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Mateřská škola Albrechtická, příspěvková </w:t>
        <w:tab/>
        <w:tab/>
        <w:t>Základní škola Praha – Kbely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>organizace</w:t>
        <w:tab/>
        <w:tab/>
        <w:tab/>
        <w:tab/>
        <w:tab/>
        <w:tab/>
        <w:t>Mgr. Eva Kulichová, ředitelka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  <w:t>Mgr. Pavla Muchková, ředitelka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szCs w:val="24"/>
        </w:rPr>
        <w:tab/>
        <w:tab/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szCs w:val="24"/>
        </w:rPr>
        <w:t>V Praze dne 21.5.2024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szCs w:val="24"/>
        </w:rPr>
        <w:t>_________________________________</w:t>
      </w:r>
    </w:p>
    <w:p>
      <w:pPr>
        <w:pStyle w:val="Normal"/>
        <w:rPr>
          <w:lang w:eastAsia="en-US"/>
        </w:rPr>
      </w:pPr>
      <w:r>
        <w:rPr>
          <w:szCs w:val="24"/>
        </w:rPr>
        <w:t>Městská část Praha 19</w:t>
        <w:tab/>
        <w:tab/>
        <w:tab/>
        <w:tab/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szCs w:val="24"/>
        </w:rPr>
        <w:t>Pavel Žďárský, starosta</w:t>
      </w:r>
    </w:p>
    <w:p>
      <w:pPr>
        <w:pStyle w:val="TextBodyIndent"/>
        <w:spacing w:before="0" w:after="0"/>
        <w:ind w:left="4956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4956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43" w:footer="107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color w:val="000000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9:00Z</dcterms:created>
  <dc:creator>natali</dc:creator>
  <dc:description/>
  <cp:keywords/>
  <dc:language>en-US</dc:language>
  <cp:lastModifiedBy>Krejčí Veronika (ÚMČ Kbely)</cp:lastModifiedBy>
  <cp:lastPrinted>2024-05-13T10:02:00Z</cp:lastPrinted>
  <dcterms:modified xsi:type="dcterms:W3CDTF">2024-05-21T10:22:00Z</dcterms:modified>
  <cp:revision>3</cp:revision>
  <dc:subject/>
  <dc:title>VÝP/1/2007/OMIBNH-72</dc:title>
</cp:coreProperties>
</file>