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MLOUVA O DÍLO 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  <w:t>uzavřená podle § 2586 a násl. Zákona č. 89/2012 Sb., občanský zákoník, v platném znění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. Smluvní strany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hotovitel :                 Plynoma Soukup s.r.o.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Adresa:                         Masarykova 235</w:t>
      </w:r>
    </w:p>
    <w:p>
      <w:pPr>
        <w:pStyle w:val="Normal1"/>
        <w:jc w:val="both"/>
        <w:rPr/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344 01 Domažlice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tel.:                               xxx xxx xxx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ax.: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E - mail:                       xxxxxxxxxxxxxxxx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stoupený:                 Liborem Soukupem, jednatelem společnosti</w:t>
      </w:r>
    </w:p>
    <w:p>
      <w:pPr>
        <w:pStyle w:val="Normal1"/>
        <w:jc w:val="both"/>
        <w:rPr/>
      </w:pPr>
      <w:r>
        <w:rPr>
          <w:color w:val="000000"/>
          <w:sz w:val="24"/>
        </w:rPr>
        <w:t>Bankovní spojení:       ČS a.s., Klatovy</w:t>
      </w:r>
    </w:p>
    <w:p>
      <w:pPr>
        <w:pStyle w:val="Normal1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Číslo účtu:                   xxxxxxxxxxxxxx</w:t>
      </w:r>
    </w:p>
    <w:p>
      <w:pPr>
        <w:pStyle w:val="Normal1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ČO:  </w:t>
        <w:tab/>
        <w:t xml:space="preserve">                 291 56 793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Č:                            CZ29156793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bjednatel                  Střední odborná škola a Střední odborné učiliště, Horšovský Týn,   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Littrowa 122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Adresa:</w:t>
      </w:r>
      <w:r>
        <w:rPr>
          <w:b/>
          <w:color w:val="000000"/>
          <w:sz w:val="24"/>
        </w:rPr>
        <w:tab/>
        <w:t xml:space="preserve">                  Littrowa 122, 346 01 Horšovský Týn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tel.:                               xxx xxx 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ax.: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E - mail:                       xxxxxxxxxxxxxx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toupený:                  Ing. Miluše Fousová, ředitelka                           </w:t>
      </w:r>
    </w:p>
    <w:p>
      <w:pPr>
        <w:pStyle w:val="Normal1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</w:p>
    <w:p>
      <w:pPr>
        <w:pStyle w:val="Normal1"/>
        <w:jc w:val="both"/>
        <w:rPr>
          <w:sz w:val="24"/>
        </w:rPr>
      </w:pPr>
      <w:r>
        <w:rPr>
          <w:color w:val="000000"/>
          <w:sz w:val="24"/>
        </w:rPr>
        <w:t>Bankovní spojení:</w:t>
        <w:tab/>
      </w:r>
      <w:r>
        <w:rPr>
          <w:sz w:val="24"/>
        </w:rPr>
        <w:t>KB a.s., Domažlice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Číslo účtu:                    xxxxxxxxx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IČO:                             00376469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DIČ:                             CZ00376469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I. Orgány odpovědné jednat ve věci této smlouvy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Za objednatele: Ing. Miluše Fousová - ředitelka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Za zhotovitele:  Libor Soukup - jednatel</w:t>
      </w:r>
    </w:p>
    <w:p>
      <w:pPr>
        <w:pStyle w:val="Normal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1"/>
        <w:rPr/>
      </w:pPr>
      <w:r>
        <w:rPr>
          <w:color w:val="000000"/>
          <w:sz w:val="24"/>
        </w:rPr>
        <w:t>Změny nebo doplňky smlouvy se musí odsouhlasit písemně a musí je potvrdit obě strany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II. Předmět díla, místo plněn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283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ředmětem této smlouvy je závazek zhotovitele v rozsahu a za podmínek stanovených touto smlouvou provést na svůj náklad a nebezpečí pro objednatele dílo</w:t>
      </w:r>
    </w:p>
    <w:p>
      <w:pPr>
        <w:pStyle w:val="Normal1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Rekonstrukce kotelny K1, K2 – Horšovský Týn, Littrowa 122</w:t>
        <w:tab/>
      </w:r>
    </w:p>
    <w:p>
      <w:pPr>
        <w:pStyle w:val="Normal1"/>
        <w:rPr/>
      </w:pPr>
      <w:r>
        <w:rPr>
          <w:sz w:val="24"/>
        </w:rPr>
        <w:t>dle projektové dokumentace „Rekonstrukce kotelny K1, K2  SOŠ a SOU Horšovský Týn, Littrowa 122, budova školy – nová kotelna“ zak. č. 03/24 od BCB projekt v.o.s. a položkového rozpočtu podaného  společností Plymoma Soukup s.r.o. do veřejné zakázky dne 5.4. 2024.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283" w:leader="none"/>
        </w:tabs>
        <w:ind w:lef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Adresa umístění objektu, ve kterém se výše uvedené práce budou provádět:</w:t>
      </w:r>
    </w:p>
    <w:p>
      <w:pPr>
        <w:pStyle w:val="Normal1"/>
        <w:jc w:val="both"/>
        <w:rPr>
          <w:b/>
          <w:b/>
          <w:color w:val="000000"/>
          <w:sz w:val="24"/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  <w:t xml:space="preserve">           </w:t>
      </w:r>
      <w:r>
        <w:rPr>
          <w:b/>
          <w:color w:val="000000"/>
          <w:sz w:val="24"/>
          <w:lang w:val="en-US"/>
        </w:rPr>
        <w:t>Littrowa 122, Horšovský Týn</w:t>
      </w:r>
    </w:p>
    <w:p>
      <w:pPr>
        <w:pStyle w:val="Normal1"/>
        <w:jc w:val="both"/>
        <w:rPr/>
      </w:pPr>
      <w:r>
        <w:rPr>
          <w:color w:val="000000"/>
          <w:sz w:val="24"/>
        </w:rPr>
        <w:t>3. Zhotovitel se zavazuje k dodávce a montáži předmětu díla dle cenové nabídky, která je nedílnou součástí této smlouvy.</w:t>
      </w:r>
    </w:p>
    <w:p>
      <w:pPr>
        <w:pStyle w:val="Normal1"/>
        <w:jc w:val="both"/>
        <w:rPr/>
      </w:pPr>
      <w:r>
        <w:rPr>
          <w:color w:val="000000"/>
          <w:sz w:val="24"/>
        </w:rPr>
        <w:t>4. Provedením díla se pro účely této smlouvy mimo jiné rozumí provedení veškerých stavebních prací, služeb a dodávek, které jsou nezbytné pro realizaci díla tak, jak je vymezeno touto smlouvou. Předmětem smlouvy je tak zejména provedení stavebních prací, dodávek a konstrukcí, zařízení a materiálů nezbytných k řádnému dokončení a provozování díla a provedení všech předepsaných zkoušek a revizí.</w:t>
      </w:r>
    </w:p>
    <w:p>
      <w:pPr>
        <w:pStyle w:val="Normal1"/>
        <w:jc w:val="both"/>
        <w:rPr/>
      </w:pPr>
      <w:r>
        <w:rPr>
          <w:color w:val="000000"/>
          <w:sz w:val="24"/>
        </w:rPr>
        <w:t>4. Vyvstane-li při realizaci díla potřeba jakýchkoli změn, doplňků nebo rozšíření předmětu díla (vícepráce), které jsou nezbytné pro řádné provedení a dokončení díla, má zhotovitel právo na provedení těchto změn a na jejich úhradu na základě písemného souhlasu objednatele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5. Objednatel se zavazuje dílo převzít a zaplatit za něj zhotovitel cenu sjednanou v čl. IV.  této smlouvy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V. Cena díla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Cena díla je stanovena a oběma smluvními stranami dohodnuta ve výši 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celkem bez DPH:  1 343 448,- Kč</w:t>
      </w:r>
    </w:p>
    <w:p>
      <w:pPr>
        <w:pStyle w:val="Normal1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Slovy: </w:t>
      </w:r>
      <w:r>
        <w:rPr>
          <w:b/>
          <w:color w:val="000000"/>
          <w:sz w:val="24"/>
        </w:rPr>
        <w:t>jedenmiliontřistačtyřicettřitisícečtyřistačtyřiceosmkorun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ez DPH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K výše uvedené ceně díla bude zhotovitel účtovat DPH ve výši stanovené právními předpisy ke dni uskutečnění zdanitelného plnění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Termín plnění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>Zhotovitel se zavazuje provést dílo v následujících termínech:</w:t>
      </w:r>
    </w:p>
    <w:p>
      <w:pPr>
        <w:pStyle w:val="Normal1"/>
        <w:jc w:val="both"/>
        <w:rPr>
          <w:b/>
          <w:b/>
          <w:sz w:val="24"/>
        </w:rPr>
      </w:pPr>
      <w:r>
        <w:rPr>
          <w:sz w:val="24"/>
        </w:rPr>
        <w:t xml:space="preserve">Předání staveniště: </w:t>
        <w:tab/>
        <w:t>3.6. 2024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Zahájení prací na díle: </w:t>
        <w:tab/>
        <w:t>3.6. 2024</w:t>
      </w:r>
    </w:p>
    <w:p>
      <w:pPr>
        <w:pStyle w:val="Normal1"/>
        <w:jc w:val="both"/>
        <w:rPr>
          <w:b/>
          <w:b/>
          <w:sz w:val="24"/>
        </w:rPr>
      </w:pPr>
      <w:r>
        <w:rPr>
          <w:sz w:val="24"/>
        </w:rPr>
        <w:t xml:space="preserve">Termín dokončení díla včetně jeho předání: </w:t>
        <w:tab/>
        <w:t>2.9. 2024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Vyklizení staveniště: </w:t>
        <w:tab/>
        <w:t>6.9. 2024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>2. V případě, že z jakýchkoli důvodů na straně objednatele nebude možné dodržet termín zahájení doby plnění díla, je objednatel oprávněn zahájení doby plnění posunout na dobu pozdější. Termín k dokončení díla se prodlužuje o stejný počet dní, o kolik došlo k prodlevě při zahájení doby plnění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Zhotovitel je oprávněn přerušit provádění díla v případě, že zjistí při provádění díla skryté a neodstranitelné překážky znemožňující provedení díla sjednaným způsobem, které zhotovitel nemohl před uzavřením této smlouvy předvídat. Toto přerušení díla je zhotovitel povinen písemně oznámit objednateli, včetně oznámení o předpokládané délce přerušení, příčinách a opatřeních. Zhotovitel má po odsouhlasení objednatelem právo na prodloužení termínu dokončení díla, a to o dobu pozastavení provádění díla.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1134"/>
          <w:tab w:val="left" w:pos="72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 Fakturace</w:t>
      </w:r>
    </w:p>
    <w:p>
      <w:pPr>
        <w:pStyle w:val="Normal1"/>
        <w:tabs>
          <w:tab w:val="clear" w:pos="1134"/>
          <w:tab w:val="left" w:pos="720" w:leader="none"/>
        </w:tabs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sz w:val="24"/>
        </w:rPr>
        <w:t xml:space="preserve">1. Objednatel poskytne zhotoviteli zálohu ve  výši 0,-  po předání staveniště, na základě vystavené zálohové faktury odsouhlasené objednatelem a dodání materiálu na stavbu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Veškeré provedené práce budou fakturovány měsíčně, podle jednotkových cen nabídkového rozpočtu a po odsouhlasení soupisu provedených prací zástupcem objednatele – stavbyvedoucím, na základě kterého bude vystavena dílčí faktura, jejíž nedílnou součástí musí být tento odsouhlasený soupis provedených prací.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Daňový doklad (faktura) bude vystaven do 10 dnů od předání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latnost faktur </w:t>
      </w:r>
      <w:r>
        <w:rPr>
          <w:b/>
          <w:color w:val="000000"/>
          <w:sz w:val="24"/>
        </w:rPr>
        <w:t>15</w:t>
      </w:r>
      <w:r>
        <w:rPr>
          <w:color w:val="000000"/>
          <w:sz w:val="24"/>
        </w:rPr>
        <w:t xml:space="preserve"> dní od doručení objednateli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3. Objednatel uhradí zhotoviteli částku uvedenou v daňovém dokladu až do výše 90% sjednané ceny díla. Zbývající část, tj. 10% ze sjednané ceny díla činí pozastávka a objednatel ji uhradí zhotoviteli po odstranění všech vad a nedodělků uvedených v protokole o předání a převzetí díla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4. Neodstraní-li zhotovitel vady dle předchozího odstavce ve sjednaném termínu, má zhotovitel právo z částky pozastávky uhradit náklady na jejich odstranění třetí osobou, a o vyplacenou částku snížit celkovou cenu díla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5. Daňový doklad – faktura musí obsahovat všechny náležitosti daňového dokladu stanovené právním řádem.</w:t>
      </w:r>
    </w:p>
    <w:p>
      <w:pPr>
        <w:pStyle w:val="Normal1"/>
        <w:jc w:val="both"/>
        <w:rPr/>
      </w:pPr>
      <w:r>
        <w:rPr>
          <w:color w:val="000000"/>
          <w:sz w:val="24"/>
        </w:rPr>
        <w:t>6. Nebude-li daňový doklad – faktura zhotovitele obsahovat povinné náležitosti podle platných právních předpisů, je objednatel oprávněn vrátit daňový doklad – fakturu zhotoviteli s vymezením chybějících náležitostí nebo nesprávných údajů. V takovém případě se přerušuje doba splatnosti daňového dokladu a nová doba splatnosti počne běžet doručením řádně opraveného daňového dokladu objednateli.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 Smluvní sankce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1134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1. Zhotovitel je povinen zaplatit objednateli smluvní pokutu ve výši 0,05% z ceny díla za každý den prodlení s dokončením a předáním v termínu dle čl. V. této smlouvy.</w:t>
      </w:r>
    </w:p>
    <w:p>
      <w:pPr>
        <w:pStyle w:val="Normal1"/>
        <w:tabs>
          <w:tab w:val="clear" w:pos="1134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2. Objednatel je povinen zaplatit zhotoviteli smluvní pokutu ve výši 0,05% z ceny díla za každý den prodlení s platbou ceny díla.</w:t>
      </w:r>
    </w:p>
    <w:p>
      <w:pPr>
        <w:pStyle w:val="Normal1"/>
        <w:tabs>
          <w:tab w:val="clear" w:pos="1134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1134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I. Staveniště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>1. O předání a převzetí staveniště bude sepsán protokol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2. Objednatel poskytne zhotoviteli sociální zařízení v objektu po dobu realizace stavby.</w:t>
      </w:r>
    </w:p>
    <w:p>
      <w:pPr>
        <w:pStyle w:val="Normal1"/>
        <w:jc w:val="both"/>
        <w:rPr/>
      </w:pPr>
      <w:r>
        <w:rPr>
          <w:color w:val="000000"/>
          <w:sz w:val="24"/>
        </w:rPr>
        <w:t>3. Objednatel umožní zhotoviteli napojení staveništního rozvaděče na stávající el. instalace.</w:t>
      </w:r>
    </w:p>
    <w:p>
      <w:pPr>
        <w:pStyle w:val="Normal1"/>
        <w:jc w:val="both"/>
        <w:rPr/>
      </w:pPr>
      <w:r>
        <w:rPr>
          <w:color w:val="000000"/>
          <w:sz w:val="24"/>
        </w:rPr>
        <w:t>4. Zhotovitel odpovídá za škody na movitých a nemovitých věcech ve vlastnictví objednatele či třetích osob vzniklé v důsledku činnosti či opomenutí zhotovitele v průběhu realizace díla. O těchto skutečnostech bude proveden zápis do stavebního deníku.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X. Předání a převzetí díla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1. O předání a převzetí díla bude smluvními stranami sepsán a podepsán protokol o předání a převzetí díla, včetně soupisu dokladů předávaných objednateli zhotovitelem při předání díla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2. Objednatel je oprávněn předávané dílo převzít, pakliže dílo vykazuje ojedinělé drobné vady, které samy o sobě ani ve spojení s jinými nebrání užívání stavby funkčně nebo esteticky, ani její užívání významným způsobem neomezují. V takovém případě bude protokol o převzetí a předání díla doplněn o soupis takových vad a dohodnuté lhůty k jejich odstranění nebo jiná opatření, byla-li dohodnuta.</w:t>
      </w:r>
    </w:p>
    <w:p>
      <w:pPr>
        <w:pStyle w:val="Normal1"/>
        <w:jc w:val="both"/>
        <w:rPr/>
      </w:pPr>
      <w:r>
        <w:rPr>
          <w:color w:val="000000"/>
          <w:sz w:val="24"/>
        </w:rPr>
        <w:t>3. V případě, že objednatel dílo nepřevezme, bude sepsán zápis s uvedením důvodů nepřevzetí díla a s uvedením stanovisek obou smluvních stran. Obě smluvní strany si dohodnou náhradní termín předání a převzetí díla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1134"/>
          <w:tab w:val="left" w:pos="36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. Záruka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>1. Zhotovitel odpovídá za vady, jež má dílo v době jeho předání a za vady díla, které se vyskytnou v záruční době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2. Zhotovitel poskytuje na dílo záruku v délce 6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měsíců, na technologie dle záručních lhůt výrobců.</w:t>
      </w:r>
    </w:p>
    <w:p>
      <w:pPr>
        <w:pStyle w:val="Normal1"/>
        <w:jc w:val="both"/>
        <w:rPr/>
      </w:pPr>
      <w:r>
        <w:rPr>
          <w:color w:val="000000"/>
          <w:sz w:val="24"/>
        </w:rPr>
        <w:t>3 Záruční doba počíná běžet dnem předání díla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4. Objednatel je povinen vady zjištění po předání díla reklamovat u zhotovitele písemně.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5. Zhotovitel je povinen nejpozději do </w:t>
      </w:r>
      <w:r>
        <w:rPr>
          <w:b/>
          <w:color w:val="000000"/>
          <w:sz w:val="24"/>
        </w:rPr>
        <w:t xml:space="preserve">5 </w:t>
      </w:r>
      <w:r>
        <w:rPr>
          <w:color w:val="000000"/>
          <w:sz w:val="24"/>
        </w:rPr>
        <w:t>pracovních dnů po obdržení reklamace písemně oznámit, zda reklamaci uznává či neuznává, sdělit v jakém termínu nastoupí a zahájí odstraňování vady, a to ve lhůtě  přiměřené k povaze vady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XI. Závěrečná ustanovení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1. Tuto smlouvu lze měnit pouze písemným oboustranně potvrzeným ujednáním – dodatkem.</w:t>
      </w:r>
    </w:p>
    <w:p>
      <w:pPr>
        <w:pStyle w:val="Normal1"/>
        <w:rPr/>
      </w:pPr>
      <w:r>
        <w:rPr>
          <w:color w:val="000000"/>
          <w:sz w:val="24"/>
        </w:rPr>
        <w:t>2. Smluvní strany mohou tuto smlouvu ukončit písemnou dohodou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3. Pro odstoupení od smlouvy platí příslušná ustanovení občanského zákoníku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4. Tato smlouva je vyhotovena ve dvou stejnopisech s platností originálu, při čemž každá ze stran obdrží po jednom.</w:t>
      </w:r>
    </w:p>
    <w:p>
      <w:pPr>
        <w:pStyle w:val="Normal1"/>
        <w:rPr/>
      </w:pPr>
      <w:r>
        <w:rPr>
          <w:color w:val="000000"/>
          <w:sz w:val="24"/>
        </w:rPr>
        <w:t>5. Tato smlouva nabývá účinnosti dnem podpisu obou smluvních stran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                                                                         ......................................</w:t>
      </w:r>
    </w:p>
    <w:p>
      <w:pPr>
        <w:pStyle w:val="Normal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objednatel                                                                                                    zhotovitel</w:t>
      </w:r>
    </w:p>
    <w:p>
      <w:pPr>
        <w:pStyle w:val="Normal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p>
      <w:pPr>
        <w:pStyle w:val="Normal1"/>
        <w:rPr>
          <w:rFonts w:ascii="MS Sans Serif;Arial" w:hAnsi="MS Sans Serif;Arial" w:cs="MS Sans Serif;Arial"/>
          <w:color w:val="000000"/>
          <w:sz w:val="24"/>
        </w:rPr>
      </w:pPr>
      <w:r>
        <w:rPr>
          <w:rFonts w:cs="MS Sans Serif;Arial" w:ascii="MS Sans Serif;Arial" w:hAnsi="MS Sans Serif;Arial"/>
          <w:color w:val="000000"/>
          <w:sz w:val="24"/>
        </w:rPr>
      </w:r>
    </w:p>
    <w:p>
      <w:pPr>
        <w:pStyle w:val="Normal1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1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1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rPr>
          <w:color w:val="000000"/>
          <w:lang w:val="cs-CZ"/>
        </w:rPr>
      </w:pPr>
      <w:r>
        <w:rPr>
          <w:lang w:val="cs-CZ"/>
        </w:rPr>
        <w:t xml:space="preserve">Příloha: </w:t>
      </w:r>
      <w:r>
        <w:rPr>
          <w:color w:val="000000"/>
          <w:lang w:val="cs-CZ"/>
        </w:rPr>
        <w:t>Položkový rozpočet zaslaný do veřejné zakázky dne 5.4. 2024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al1">
    <w:name w:val="LO-Normal"/>
    <w:basedOn w:val="WWVchoz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5:00Z</dcterms:created>
  <dc:creator>Húšťavová</dc:creator>
  <dc:description/>
  <cp:keywords/>
  <dc:language>en-US</dc:language>
  <cp:lastModifiedBy>Milena Pinkerová</cp:lastModifiedBy>
  <cp:lastPrinted>2024-04-24T10:53:00Z</cp:lastPrinted>
  <dcterms:modified xsi:type="dcterms:W3CDTF">2024-05-21T06:08:00Z</dcterms:modified>
  <cp:revision>3</cp:revision>
  <dc:subject/>
  <dc:title/>
</cp:coreProperties>
</file>