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ge">
                  <wp:posOffset>401320</wp:posOffset>
                </wp:positionV>
                <wp:extent cx="837565" cy="533400"/>
                <wp:effectExtent l="0" t="0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63.95pt;margin-top:31.6pt;width:65.9pt;height:42pt" coordorigin="1279,632" coordsize="1318,840">
                <v:group id="shape_0" alt="Group 3" style="position:absolute;left:2273;top:632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346;top:963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346;top:963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346;top:963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030;top:1263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030;top:1263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030;top:1263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030;top:1263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1915;top:1266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1909;top:1181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689;top:1181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689;top:1181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689;top:1181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657;top:1263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657;top:1263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657;top:1263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657;top:1263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549;top:1266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549;top:1196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279;top:1186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279;top:1186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279;top:1186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TJ Jičín z. s. - oddíl volejbalu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oddílu Petrem Hanke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00527858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sídlo: Revoluční 1061, 506 01 Jičín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94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bankovní spojení: xxxxxxxxxxxxxxxx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4 na: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  <w:t>a to na základě žádosti příjemce ze dne 12. 4. 2024 podané v rámci Programu pro poskytování dotací v oblasti sportu pro rok 2024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74 628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>36 00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ab/>
        <w:t xml:space="preserve">           110 628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2024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24 a zavazuje se tato ustanovení bezvýhradně dodržovat. Příjemce je povinen zveřejnit informaci (lze umístěním loga města na formách prezentace, které příjemce používá) o tom, že daná podporovaná aktivita se uskutečňuje za finanční podpory města a doložit splnění této povinnosti současně s předložením vyúčtování dotace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, „Na podporu trenérů mládeže“, nejpozději do 31. března 2025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4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5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4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832" w:hanging="0"/>
        <w:rPr>
          <w:rFonts w:ascii="Myriad Web" w:hAnsi="Myriad Web" w:cs="Arial"/>
          <w:i/>
          <w:i/>
          <w:u w:val="single"/>
        </w:rPr>
      </w:pPr>
      <w:r>
        <w:rPr>
          <w:rFonts w:eastAsia="Myriad Web" w:cs="Myriad Web" w:ascii="Myriad Web" w:hAnsi="Myriad Web"/>
        </w:rPr>
        <w:t xml:space="preserve">  </w:t>
      </w: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-284" w:firstLine="567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2832" w:firstLine="708"/>
        <w:rPr/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left="-426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-426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left="-426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47. zasedání Rady města Jičína dne 15. 5. 2024 pod. č. 11.</w:t>
      </w:r>
    </w:p>
    <w:p>
      <w:pPr>
        <w:pStyle w:val="Normal"/>
        <w:ind w:left="-426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ind w:left="-426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</w:t>
      </w:r>
      <w:r>
        <w:rPr>
          <w:rFonts w:cs="Arial" w:ascii="Myriad Web" w:hAnsi="Myriad Web"/>
        </w:rPr>
        <w:t xml:space="preserve">V Jičíně dne:  </w:t>
        <w:tab/>
        <w:t xml:space="preserve"> </w:t>
        <w:tab/>
        <w:tab/>
        <w:tab/>
        <w:tab/>
        <w:t xml:space="preserve"> </w:t>
        <w:tab/>
        <w:t xml:space="preserve">               V Jičíně dne:     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     TJ Jičín z. s. – oddíl volejbalu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>JUDr. Jan Malý                                                                                         Petr Hanke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     příjemce</w:t>
      </w:r>
    </w:p>
    <w:p>
      <w:pPr>
        <w:pStyle w:val="Normal"/>
        <w:rPr>
          <w:rFonts w:cs="Arial"/>
        </w:rPr>
      </w:pPr>
      <w:r>
        <w:rPr>
          <w:rFonts w:eastAsia="Myriad Web" w:cs="Myriad Web" w:ascii="Myriad Web" w:hAnsi="Myriad Web"/>
        </w:rPr>
        <w:t xml:space="preserve">         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0:00Z</dcterms:created>
  <dc:creator>Vogeltanzová Eva Mgr</dc:creator>
  <dc:description/>
  <cp:keywords/>
  <dc:language>en-US</dc:language>
  <cp:lastModifiedBy>Mádlová Jitka</cp:lastModifiedBy>
  <cp:lastPrinted>2015-06-01T13:01:00Z</cp:lastPrinted>
  <dcterms:modified xsi:type="dcterms:W3CDTF">2024-05-20T14:07:00Z</dcterms:modified>
  <cp:revision>3</cp:revision>
  <dc:subject/>
  <dc:title>Město Jičín</dc:title>
</cp:coreProperties>
</file>