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81000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0pt;width:65.95pt;height:42pt" coordorigin="1418,600" coordsize="1319,840">
                <v:group id="shape_0" alt="Group 3" style="position:absolute;left:2412;top:600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00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931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931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931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231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23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23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231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234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149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149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149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149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231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23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23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231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234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164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154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154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154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ělocvičná jednota Sokol Jičín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á starostkou Ing. Evou Šulcov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4747735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Husova 206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Městského soudu v Praze, oddíl L, vložka 27940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1161545399/0800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činnost seniorů (trenéři a první z MČR a medailisté z ME a MS)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0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ravidelnou sportovní činnost mládeže:</w:t>
        <w:tab/>
        <w:tab/>
        <w:tab/>
        <w:t xml:space="preserve">             43 722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 xml:space="preserve">             78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činnost seniorů (trenéři a první z MČR a medailisté z ME a MS):   28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</w:t>
      </w: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149 722,--  Kč  </w:t>
      </w:r>
      <w:r>
        <w:rPr>
          <w:rFonts w:cs="Arial" w:ascii="Myriad Web" w:hAnsi="Myriad Web"/>
        </w:rPr>
        <w:tab/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 2024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4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“, „Na podporu trenérů mládeže“ a „Na činnost seniorů (trenéři a první z MČR a medailisté z ME a MS)“ nejpozději do 31. března 2025. V tomto vyúčtování předloží příjemce celkový seznam těchto dokladů, týkajících se realizované vykonávané činnosti, minimálně však ve výši poskytnuté dotace a povinné spoluúčasti (</w:t>
      </w:r>
      <w:r>
        <w:rPr>
          <w:rFonts w:cs="Arial" w:ascii="Myriad Web" w:hAnsi="Myriad Web"/>
          <w:i/>
          <w:iCs/>
        </w:rPr>
        <w:t>u sportovní činnosti mládeže</w:t>
      </w:r>
      <w:r>
        <w:rPr>
          <w:rFonts w:cs="Arial" w:ascii="Myriad Web" w:hAnsi="Myriad Web"/>
        </w:rPr>
        <w:t>)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           pod. č. 1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V Jičíně dne:   </w:t>
        <w:tab/>
        <w:tab/>
        <w:tab/>
        <w:tab/>
        <w:tab/>
        <w:t xml:space="preserve">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 xml:space="preserve">              Tělocvičná jednota Sokol Jičín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Ing. Eva Šulcová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8:00Z</dcterms:created>
  <dc:creator>Vogeltanzová Eva Mgr</dc:creator>
  <dc:description/>
  <cp:keywords/>
  <dc:language>en-US</dc:language>
  <cp:lastModifiedBy>Mádlová Jitka</cp:lastModifiedBy>
  <cp:lastPrinted>2015-06-03T14:31:00Z</cp:lastPrinted>
  <dcterms:modified xsi:type="dcterms:W3CDTF">2024-05-20T13:58:00Z</dcterms:modified>
  <cp:revision>2</cp:revision>
  <dc:subject/>
  <dc:title>Město Jičín</dc:title>
</cp:coreProperties>
</file>