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ODÁVCE A INSTALACI VENKOVNÍCH POHYBOVÝCH TRENAŽÉRŮ               č. 02 005/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fe Trade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Kaprova 42/14, 110 00 Prah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MS Praha, odd.C, vložka 2320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Katarína Durňá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Pra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 xml:space="preserve">107-8497800287/0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034691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034691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6051717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info@strojeposilovac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2"/>
        </w:numPr>
        <w:tabs>
          <w:tab w:val="clear" w:pos="708"/>
          <w:tab w:val="left" w:pos="360" w:leader="none"/>
        </w:tabs>
        <w:spacing w:lineRule="auto" w:line="240" w:before="0" w:after="120"/>
        <w:ind w:left="357" w:hanging="357"/>
        <w:jc w:val="both"/>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smlouvu o dílo.</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realizátorem projektu číslo CZ.06.04.03/00/22_031/0001997 s názvem Rekonstrukce a pořízení vybavení pro Rehabilitační ústav Brandýs nad Orlicí a příjemcem podpory na uvedený projekt z Integrovaného regionálního operačního programu (dále jen Program) v rámci 31. výzvy IROP - Podpora rozvoje a dostupnosti zdravotní následné péče - SC 4.3 (MRR).</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mlouva je uzavřena na základě výsledků veřejné zakázky malého rozsahu                 č. VZ 02 005/202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dodávku a instalaci venkovních pohybových trenažérů a ostatních venkovních prvků dle specifikace výše uvedené veřejné zakázky v parku rehabilitačního ústavu. Instalace proběhne na rovný travnatý povrch. Součástí dodávky je také instalace informačních cedulí a pokládka gumových bezpečnostních dopadových ploch pod venkovní prvky. Bude-li to vyžadovat bezpečnost provozu zařízení, provede se případná úprava terénu pod zařízením a gumovou dopadovou plochou. Veškeré zařízení a informační cedule musí být určeno pro venkovní použití.</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dílo za podmínek sjednaných touto smlouvou a v souladu se zadávacími podmínkami objednatele zveřejněných ve výše uvedené veřejné zakázce malého rozsahu a nabídkou zhotovitele. Smluvní strany prohlašují, že ke dni podpisu této smlouvy mají oba výše uvedené dokumenty k dispozici. Zhotovitel prohlašuje, že mu jsou známy technické, kvalitativní a specifické podmínky, za nichž se má dílo realizova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k provedení díla budou požadovány další práce nad rámec této smlouvy, je k provedení nutné uzavřít dodatek ke smlouvě.</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nebudou některé práce na základě požadavku objednatele zhotoveny, bude cena díla snížena o poměrnou čás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že při zhotovení díla bude postupovat tak, aby nepoškodil zařízení objednatele. Pokud vinou zhotovitele nebo jeho subdodavatelů dojde k poškození majetku objednatele, budou náklady spojené s uvedením zařízení do původního stavu, vyúčtovány zhotoviteli.</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racovní dny budou práce prováděny mezi 8:00 a 19:00 hodinou, o víkendech mezi 9:00 a 19:00 hodinou.</w:t>
      </w:r>
    </w:p>
    <w:p>
      <w:pPr>
        <w:pStyle w:val="Normal"/>
        <w:numPr>
          <w:ilvl w:val="0"/>
          <w:numId w:val="15"/>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lková cena za dílo je určena dle cenové nabídky zhotovitele, která vzešla z výše uvedené veřejné zakázky a </w:t>
      </w:r>
      <w:r>
        <w:rPr>
          <w:rFonts w:cs="Times New Roman" w:ascii="Times New Roman" w:hAnsi="Times New Roman"/>
          <w:b/>
          <w:sz w:val="24"/>
          <w:szCs w:val="24"/>
        </w:rPr>
        <w:t>činí  celkem:</w:t>
      </w:r>
    </w:p>
    <w:p>
      <w:pPr>
        <w:pStyle w:val="Normal"/>
        <w:tabs>
          <w:tab w:val="clear" w:pos="708"/>
          <w:tab w:val="left" w:pos="2268" w:leader="none"/>
        </w:tabs>
        <w:spacing w:lineRule="auto" w:line="240" w:before="0" w:after="0"/>
        <w:ind w:left="2268"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bez DPH:          </w:t>
        <w:tab/>
      </w:r>
      <w:r>
        <w:rPr>
          <w:rFonts w:eastAsia="Times New Roman" w:cs="Times New Roman" w:ascii="Times New Roman" w:hAnsi="Times New Roman"/>
          <w:b/>
          <w:sz w:val="24"/>
          <w:szCs w:val="24"/>
          <w:lang w:eastAsia="cs-CZ"/>
        </w:rPr>
        <w:t>1.241.029,00 Kč</w:t>
      </w:r>
    </w:p>
    <w:p>
      <w:pPr>
        <w:pStyle w:val="Normal"/>
        <w:tabs>
          <w:tab w:val="clear" w:pos="708"/>
          <w:tab w:val="left" w:pos="2268" w:leader="none"/>
        </w:tabs>
        <w:spacing w:lineRule="auto" w:line="240" w:before="0" w:after="0"/>
        <w:ind w:left="2268"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ástka DPH</w:t>
        <w:tab/>
        <w:tab/>
        <w:t xml:space="preserve">   </w:t>
      </w:r>
      <w:r>
        <w:rPr>
          <w:rFonts w:eastAsia="Times New Roman" w:cs="Times New Roman" w:ascii="Times New Roman" w:hAnsi="Times New Roman"/>
          <w:b/>
          <w:sz w:val="24"/>
          <w:szCs w:val="24"/>
          <w:lang w:eastAsia="cs-CZ"/>
        </w:rPr>
        <w:t>260.616,09 Kč</w:t>
      </w:r>
    </w:p>
    <w:p>
      <w:pPr>
        <w:pStyle w:val="Normal"/>
        <w:tabs>
          <w:tab w:val="clear" w:pos="708"/>
          <w:tab w:val="left" w:pos="2268" w:leader="none"/>
        </w:tabs>
        <w:spacing w:lineRule="auto" w:line="240" w:before="0" w:after="240"/>
        <w:ind w:left="2268" w:firstLine="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včetně DPH:</w:t>
        <w:tab/>
      </w:r>
      <w:r>
        <w:rPr>
          <w:rFonts w:eastAsia="Times New Roman" w:cs="Times New Roman" w:ascii="Times New Roman" w:hAnsi="Times New Roman"/>
          <w:b/>
          <w:sz w:val="24"/>
          <w:szCs w:val="24"/>
          <w:lang w:eastAsia="cs-CZ"/>
        </w:rPr>
        <w:t>1.501.645,09 Kč</w:t>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Rozpis cen jednotlivých venkovních rehabilitačních prvků je uvedena v příloze</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 dílo může být zvýšena dle čl. II. odst. 3.</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áloha se nesjednává. Objednatel se zavazuje uhradit zhotoviteli výše uvedenou smluvní cenu na základě zhotovitelem uplatněného daňového dokladu/faktury, který bude mít stanovené náležitosti podle této smlouvy.</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latnost faktury je 21 dní od jejího doručení objednateli. Fakturu je zhotovitel povinen doručit do 5 dní od data uskutečnění plnění. </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dílo od 1.8.2024 do 21.8. 2024.</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rostřednictvím pověřených osob, zejména osobami oprávněnými jednat ve věcech technických, technickým dozorem. Zhotovitel je povinen pověřeným osobám nebo jejich zástupcům umožnit v průběhu realizace smlouvy kontrolu a vyzkoušení díla a jakékoliv jeho části, včetně dodávek, prací, služeb a dokumentace, aby se mohli ujistit, že jsou v souladu se smlouvo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K předání a převzetí díla dojde nejpozději do dvou pracovních dnů od zhotovení díla, převzetí díla bude potvrzeno písemně.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se na straně objednatele vyskytnou překážky takového charakteru, které by neumožnily zhotoviteli včas dokončit práce dle této smlouvy o dílo, nebude objednatel požadovat za toto prodlení po zhotoviteli pokutu dle odst. 4, čl. VII.</w:t>
      </w:r>
    </w:p>
    <w:p>
      <w:pPr>
        <w:pStyle w:val="Normal"/>
        <w:numPr>
          <w:ilvl w:val="0"/>
          <w:numId w:val="17"/>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odpovídá v plném rozsahu za způsobilost místa provádění díla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17"/>
        </w:numPr>
        <w:spacing w:lineRule="auto" w:line="240" w:before="0" w:after="0"/>
        <w:jc w:val="both"/>
        <w:rPr/>
      </w:pPr>
      <w:r>
        <w:rPr>
          <w:rFonts w:cs="Times New Roman" w:ascii="Times New Roman" w:hAnsi="Times New Roman"/>
          <w:sz w:val="24"/>
          <w:szCs w:val="24"/>
        </w:rPr>
        <w:t>zajistí, že jeho zaměstnanci budou označeni firemním označením;</w:t>
      </w:r>
    </w:p>
    <w:p>
      <w:pPr>
        <w:pStyle w:val="Normal"/>
        <w:numPr>
          <w:ilvl w:val="1"/>
          <w:numId w:val="17"/>
        </w:numPr>
        <w:spacing w:lineRule="auto" w:line="240" w:before="0" w:after="0"/>
        <w:jc w:val="both"/>
        <w:rPr/>
      </w:pPr>
      <w:r>
        <w:rPr>
          <w:rFonts w:cs="Times New Roman" w:ascii="Times New Roman" w:hAnsi="Times New Roman"/>
          <w:sz w:val="24"/>
          <w:szCs w:val="24"/>
        </w:rPr>
        <w:t>plně odpovídá za to, že jeho zaměstnanci budou dodržovat platné předpisy bezpečnosti práce a předpisy v oblasti požární ochrany, ochrany zdraví apod.;</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každodenní čistotu pracoviště po skončení pracovní činnosti, včetně závěrečného úklidu,</w:t>
      </w:r>
    </w:p>
    <w:p>
      <w:pPr>
        <w:pStyle w:val="Normal"/>
        <w:numPr>
          <w:ilvl w:val="1"/>
          <w:numId w:val="17"/>
        </w:numPr>
        <w:spacing w:lineRule="auto" w:line="240" w:before="0" w:after="120"/>
        <w:ind w:left="1434" w:hanging="357"/>
        <w:jc w:val="both"/>
        <w:rPr>
          <w:rFonts w:ascii="Times New Roman" w:hAnsi="Times New Roman" w:cs="Times New Roman"/>
          <w:sz w:val="24"/>
          <w:szCs w:val="24"/>
        </w:rPr>
      </w:pPr>
      <w:r>
        <w:rPr>
          <w:rFonts w:cs="Times New Roman" w:ascii="Times New Roman" w:hAnsi="Times New Roman"/>
          <w:sz w:val="24"/>
          <w:szCs w:val="24"/>
        </w:rPr>
        <w:t xml:space="preserve">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předá objednateli řádně vyklizené a uklizené místo provádění díla nejpozději v den předání a převzetí díla. Do tohoto data zhotovitel odstraní ze místa provádění díla všechny zbytky, nečistoty a odpad jakéhokoliv druhu, materiály a zařízení používané pro dočasné účely a opustí jako celek v čistém a bezpečném stav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Vlastníkem zhotovované věci je od počátku objednatel. </w:t>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a podmínek zadávací dokumentace veřejné zakázky číslo 02 005/2024, za použitý materiál, za kvalitu a úplnost montáže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24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bo jeho subdodavatelé opakovaně nebo hrubým způsobem poruší pravidla bezpečnosti práce, protipožární ochrany, ochrany zdraví při práci či jiné bezpečnostní předpisy a pravidla;</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pPr>
      <w:r>
        <w:rPr>
          <w:rFonts w:cs="Times New Roman" w:ascii="Times New Roman" w:hAnsi="Times New Roman"/>
          <w:sz w:val="24"/>
          <w:szCs w:val="24"/>
        </w:rPr>
        <w:t>dnů s plněním jakékoliv ze svých povinností stanove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4"/>
        </w:numPr>
        <w:jc w:val="both"/>
        <w:rPr/>
      </w:pPr>
      <w:r>
        <w:rPr/>
        <w:t>Jakékoliv oznámení nebo jiné sdělení, učiněné v záležitosti nebo ve spojení se záležitostmi zamýšlenými touto smlouvou, bude písemné, adresováno do sídla každé smluvní strany.</w:t>
      </w:r>
    </w:p>
    <w:p>
      <w:pPr>
        <w:pStyle w:val="TextBodyIndent"/>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0"/>
        </w:numPr>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360" w:right="866" w:hanging="36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Plnit závazky ze smlouvy vyplývající.</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Jednat způsobem, který nepoškozuje zájmy druhého účastníka.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Bez odkladu informovat druhého účastníka o všech skutečnostech důležitých pro zajištění účelu této smlouvy,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Zdržet se jakékoliv činnosti, jež by mohla znemožnit nebo ztížit dosažení sjednaného účelu této smlouvy.</w:t>
      </w:r>
    </w:p>
    <w:p>
      <w:pPr>
        <w:pStyle w:val="Normal"/>
        <w:numPr>
          <w:ilvl w:val="0"/>
          <w:numId w:val="2"/>
        </w:numPr>
        <w:spacing w:lineRule="auto" w:line="240" w:before="0" w:after="0"/>
        <w:ind w:left="360" w:right="74" w:hanging="360"/>
        <w:jc w:val="both"/>
        <w:rPr>
          <w:rFonts w:ascii="Times New Roman" w:hAnsi="Times New Roman" w:cs="Times New Roman"/>
          <w:sz w:val="24"/>
          <w:szCs w:val="24"/>
        </w:rPr>
      </w:pPr>
      <w:r>
        <w:rPr>
          <w:rFonts w:cs="Times New Roman" w:ascii="Times New Roman" w:hAnsi="Times New Roman"/>
          <w:sz w:val="24"/>
          <w:szCs w:val="24"/>
        </w:rPr>
        <w:t>Zhotovitel bere na vědomí, že dle příslušných pravidel k uvedenému Programu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zhotovitel zavazuje k archivaci veškerých písemných dokladů týkajících se této zakázky min. do roku 2033, nebo pokud to stanovují platné české předpisy, déle.</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pPr>
      <w:r>
        <w:rPr>
          <w:rFonts w:cs="Times New Roman" w:ascii="Times New Roman" w:hAnsi="Times New Roman"/>
          <w:b/>
          <w:sz w:val="24"/>
          <w:szCs w:val="24"/>
        </w:rPr>
        <w:t>XII</w:t>
      </w:r>
    </w:p>
    <w:p>
      <w:pPr>
        <w:pStyle w:val="Normal"/>
        <w:spacing w:lineRule="auto" w:line="240" w:before="0" w:after="0"/>
        <w:jc w:val="center"/>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bookmarkStart w:id="1" w:name="_Hlk6989816"/>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cs="Times New Roman" w:ascii="Times New Roman" w:hAnsi="Times New Roman"/>
          <w:b/>
          <w:sz w:val="24"/>
          <w:szCs w:val="24"/>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zveřejnění v registru smluv.</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byla vyhotovena ve dvou výtiscích majících povahu originálu, jeden pro Objednatele a jeden pro Dodavatele. </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Ve věcech výslovně neupravených touto smlouvou se práva a povinnosti smluvních stran řídí příslušnými ustanoveními zák. č. 89/2012 Sb., občanského zákoníku, zejména pak ustanoveními § 2586 a násl.</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numPr>
          <w:ilvl w:val="0"/>
          <w:numId w:val="6"/>
        </w:numPr>
        <w:spacing w:lineRule="auto" w:line="240" w:before="0" w:after="24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13.5.2024</w:t>
        <w:tab/>
        <w:tab/>
        <w:tab/>
        <w:t>V Praze dne 17.5.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Katarína Durňák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Jednatel společ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ýs nad Orlicí</w:t>
        <w:tab/>
        <w:tab/>
        <w:tab/>
        <w:tab/>
        <w:tab/>
        <w:tab/>
        <w:t xml:space="preserve">      Afe Trade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říloha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ozpis cen jednotlivých venkovních rehabilitačních prvků</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5353"/>
        <w:gridCol w:w="1985"/>
        <w:gridCol w:w="1874"/>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ázev přístro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bez DP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 s DP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přístroj pro procvičování kloub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pacing w:val="-2"/>
                <w:sz w:val="24"/>
                <w:szCs w:val="24"/>
              </w:rPr>
              <w:t>49.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60.48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asážní zařízení zádového svalst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9.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48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řístroj pro procvičování ram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9.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38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řístroj šlapací za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9.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48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řístroj eliptické za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9.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2.58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řístroj pro procvičování trup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9.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38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řístroj pro procvičování chů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69.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68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přístroj jezdecké za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9.50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795,0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přístroj surfovací zaříze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9.50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795,0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bradl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69.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68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rotop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9.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48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řístroj pro masáž noho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9.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38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řístroj pro posilování ben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65.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9.84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přístroj pro cvičení ramen a z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9.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48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15) přístroj pro procvičování noho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9.60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916,0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16) žebři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6.999,-</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4.768,79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 xml:space="preserve">17) hrazd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49.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48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18) lavička se šlapadl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61.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00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19) panel s psychomotorickými disk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9.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2.58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0) šachovnice se sedátk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59.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2.587,9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1) dřevěný balanční str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9.55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755,5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2) kroužky dřevěn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29.55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755,5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3) trenažér pro posilování zádového svalst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9.50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795,0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4) trenažér pro procvičování pohyblivosti ramen a lokt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9.50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795,0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5) trenažer pro podporu udržování rovnováhy při chůz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9.50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795,00 </w:t>
            </w:r>
            <w:r>
              <w:rPr>
                <w:rFonts w:cs="Times New Roman" w:ascii="Times New Roman" w:hAnsi="Times New Roman"/>
                <w:spacing w:val="-5"/>
                <w:sz w:val="24"/>
                <w:szCs w:val="24"/>
              </w:rPr>
              <w:t>K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26) trenažer pro procvičování pohyblivosti prstů a ram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39.990,-</w:t>
            </w:r>
            <w:r>
              <w:rPr>
                <w:rFonts w:cs="Times New Roman" w:ascii="Times New Roman" w:hAnsi="Times New Roman"/>
                <w:spacing w:val="-5"/>
                <w:sz w:val="24"/>
                <w:szCs w:val="24"/>
              </w:rPr>
              <w:t>K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387,90 </w:t>
            </w:r>
            <w:r>
              <w:rPr>
                <w:rFonts w:cs="Times New Roman" w:ascii="Times New Roman" w:hAnsi="Times New Roman"/>
                <w:spacing w:val="-5"/>
                <w:sz w:val="24"/>
                <w:szCs w:val="24"/>
              </w:rPr>
              <w:t>Kč</w:t>
            </w:r>
          </w:p>
        </w:tc>
      </w:tr>
      <w:tr>
        <w:trPr>
          <w:trHeight w:val="5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8"/>
              </w:rPr>
              <w:t>Cena 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pacing w:val="-2"/>
                <w:sz w:val="24"/>
              </w:rPr>
              <w:t xml:space="preserve"> </w:t>
            </w:r>
            <w:r>
              <w:rPr>
                <w:rFonts w:cs="Times New Roman" w:ascii="Times New Roman" w:hAnsi="Times New Roman"/>
                <w:b/>
                <w:spacing w:val="-2"/>
                <w:sz w:val="24"/>
              </w:rPr>
              <w:t>1.241.029,-</w:t>
            </w:r>
            <w:r>
              <w:rPr>
                <w:rFonts w:cs="Times New Roman" w:ascii="Times New Roman" w:hAnsi="Times New Roman"/>
                <w:b/>
                <w:spacing w:val="-5"/>
                <w:sz w:val="24"/>
              </w:rPr>
              <w:t>K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 xml:space="preserve">1.501.645,09 </w:t>
            </w:r>
            <w:r>
              <w:rPr>
                <w:rFonts w:cs="Times New Roman" w:ascii="Times New Roman" w:hAnsi="Times New Roman"/>
                <w:b/>
                <w:spacing w:val="-5"/>
                <w:sz w:val="24"/>
              </w:rPr>
              <w:t>Kč</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r>
      <w:drawing>
        <wp:anchor behindDoc="1" distT="0" distB="0" distL="114935" distR="114935" simplePos="0" locked="0" layoutInCell="0" allowOverlap="1" relativeHeight="9">
          <wp:simplePos x="0" y="0"/>
          <wp:positionH relativeFrom="column">
            <wp:posOffset>5546090</wp:posOffset>
          </wp:positionH>
          <wp:positionV relativeFrom="page">
            <wp:posOffset>118745</wp:posOffset>
          </wp:positionV>
          <wp:extent cx="771525" cy="571500"/>
          <wp:effectExtent l="0" t="0" r="0" b="0"/>
          <wp:wrapTight wrapText="bothSides">
            <wp:wrapPolygon edited="0">
              <wp:start x="-266" y="0"/>
              <wp:lineTo x="-266" y="20876"/>
              <wp:lineTo x="21323" y="20876"/>
              <wp:lineTo x="21323"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120"/>
      <w:jc w:val="center"/>
      <w:rPr>
        <w:color w:val="808080"/>
      </w:rPr>
    </w:pPr>
    <w:r>
      <mc:AlternateContent>
        <mc:Choice Requires="wps">
          <w:drawing>
            <wp:anchor behindDoc="1" distT="0" distB="0" distL="0" distR="0" simplePos="0" locked="0" layoutInCell="0" allowOverlap="1" relativeHeight="17">
              <wp:simplePos x="0" y="0"/>
              <wp:positionH relativeFrom="column">
                <wp:posOffset>-366395</wp:posOffset>
              </wp:positionH>
              <wp:positionV relativeFrom="paragraph">
                <wp:posOffset>236855</wp:posOffset>
              </wp:positionV>
              <wp:extent cx="6657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8.65pt;width:0pt;height:0pt" type="_x0000_t32">
              <v:stroke color="#a5a5a5" weight="9360" joinstyle="miter" endcap="flat"/>
              <v:fill o:detectmouseclick="t" on="false"/>
              <w10:wrap type="none"/>
            </v:shape>
          </w:pict>
        </mc:Fallback>
      </mc:AlternateContent>
    </w:r>
    <w:r>
      <w:rPr>
        <w:color w:val="808080"/>
        <w:sz w:val="20"/>
        <w:szCs w:val="20"/>
      </w:rPr>
      <w:t>Příspěvková organizace Pardubického kraje</w:t>
    </w:r>
  </w:p>
  <w:p>
    <w:pPr>
      <w:pStyle w:val="Header"/>
      <w:spacing w:lineRule="auto" w:line="240" w:before="0" w:after="0"/>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3"/>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9:00Z</dcterms:created>
  <dc:creator>Jana Králiková</dc:creator>
  <dc:description/>
  <cp:keywords/>
  <dc:language>en-US</dc:language>
  <cp:lastModifiedBy>Sekretariát ředitele - RÚ Brandýs nad Orlicí</cp:lastModifiedBy>
  <cp:lastPrinted>2024-05-21T10:29:00Z</cp:lastPrinted>
  <dcterms:modified xsi:type="dcterms:W3CDTF">2024-05-21T08:29:00Z</dcterms:modified>
  <cp:revision>2</cp:revision>
  <dc:subject/>
  <dc:title>SMLOUVA O DÍLO</dc:title>
</cp:coreProperties>
</file>