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237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7212326"/>
      <w:bookmarkStart w:id="1" w:name="_Hlk136523212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.j.: SPU 149178/2024/144/Šve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bookmarkStart w:id="2" w:name="_Hlk137212326"/>
      <w:bookmarkStart w:id="3" w:name="_Hlk136523212"/>
      <w:r>
        <w:rPr>
          <w:rFonts w:cs="Arial" w:ascii="Arial" w:hAnsi="Arial"/>
          <w:sz w:val="22"/>
          <w:szCs w:val="22"/>
        </w:rPr>
        <w:tab/>
        <w:t xml:space="preserve">UID: </w:t>
      </w:r>
      <w:bookmarkEnd w:id="2"/>
      <w:bookmarkEnd w:id="3"/>
      <w:r>
        <w:rPr>
          <w:rFonts w:cs="Arial" w:ascii="Arial" w:hAnsi="Arial"/>
          <w:sz w:val="22"/>
          <w:szCs w:val="22"/>
        </w:rPr>
        <w:t>spuess920a4d8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 12 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Miroslav Kučera, ředitel 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Hanácká zemědělská společnost Jevíčko a.s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Třebovská 713, 569 43 Jevíčko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O: 481 73 05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u Krajského soudu v Hradci Králové, oddíl B, vložka 235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soba oprávněná jednat za právnickou osobu: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Ing.  Miroslav Jurka</w:t>
      </w:r>
      <w:r>
        <w:rPr>
          <w:rFonts w:cs="Arial" w:ascii="Arial" w:hAnsi="Arial"/>
          <w:sz w:val="22"/>
          <w:szCs w:val="22"/>
          <w:lang w:eastAsia="cs-CZ"/>
        </w:rPr>
        <w:t xml:space="preserve"> – předseda představenstv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ankovní spojení: XXXXXX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číslo účtu: XXXXXXXXXXX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D DS: 5t2ecxx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34N24/1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Pardubický kraj Katastrálního pracoviště Svitav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do užívání za účelem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AEKO. 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žívat  pozemky  řádně  v  souladu s jejich účelovým určením, hospodařit na nich způsobem   </w:t>
      </w:r>
    </w:p>
    <w:p>
      <w:pPr>
        <w:pStyle w:val="Zkladntext2"/>
        <w:tabs>
          <w:tab w:val="clear" w:pos="284"/>
          <w:tab w:val="clear" w:pos="568"/>
        </w:tabs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loženým  na  střídání  plodin  a  hnojení  organickou hmotou ve dvou až čtyřletých cyklech   </w:t>
      </w:r>
    </w:p>
    <w:p>
      <w:pPr>
        <w:pStyle w:val="Zkladntext2"/>
        <w:tabs>
          <w:tab w:val="clear" w:pos="284"/>
          <w:tab w:val="clear" w:pos="568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fyzikálních vlastností půdy, způsobu hospodaření a nároků pěstovaných rostlin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dodržovat povinnosti vyplývající ze zákona č. 326/2004 Sb., o rostlinolékařské péči a 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dodržovat zákaz hospodářské činnosti vyvolávající erozi půdy a používání   toxických a 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  </w:t>
        <w:tab/>
        <w:t>provádět podle podmínek sběr kamen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vyžádat si souhlas propachtovatele při realizaci zúrodňovacích opatření, likvidaci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h) </w:t>
        <w:tab/>
        <w:t>trpět věcná břemena, resp. služebnosti, spojené s 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it v souladu se zákonnou úpravou daň z  nemovité věci za propachtované pozemky, jež jsou předmětem náj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1) </w:t>
        <w:tab/>
        <w:t xml:space="preserve">Tato smlouva se uzavírá na dobu určitou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od 01.06.2024 do 31.12.2027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4" w:name="_Hlk20401662"/>
      <w:r>
        <w:rPr>
          <w:rFonts w:cs="Arial" w:ascii="Arial" w:hAnsi="Arial"/>
          <w:sz w:val="22"/>
          <w:szCs w:val="22"/>
        </w:rPr>
        <w:t>vzájemnou písemnou</w:t>
      </w:r>
      <w:bookmarkEnd w:id="4"/>
      <w:r>
        <w:rPr>
          <w:rFonts w:cs="Arial" w:ascii="Arial" w:hAnsi="Arial"/>
          <w:sz w:val="22"/>
          <w:szCs w:val="22"/>
        </w:rPr>
        <w:t xml:space="preserve"> dohodou smluvních stran.</w:t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12.202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 případě, že pachtýř nejpozději do 31.12.2024 nedoloží kladné rozhodnutí SZIF o zařazení do agroenvironmentálně-klimatického opatření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  <w:tab/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</w:t>
        <w:tab/>
        <w:t>Pachtýř výslovně souhlasí s možností výpovědi z důvodů uvedených v  odst. 5) tohoto článku a prohlašuje, že nebude z tohoto titulu uplatňovat jakékoliv finanční požadavky a 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10. běžného roku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247.400 Kč</w:t>
      </w:r>
      <w:r>
        <w:rPr>
          <w:rFonts w:cs="Arial" w:ascii="Arial" w:hAnsi="Arial"/>
          <w:sz w:val="22"/>
          <w:szCs w:val="22"/>
        </w:rPr>
        <w:t xml:space="preserve"> (slovy: dvě stě čtyřicet sedm tisíc čtyři sta korun českých).</w:t>
      </w:r>
    </w:p>
    <w:p>
      <w:pPr>
        <w:pStyle w:val="BodyText2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numPr>
          <w:ilvl w:val="0"/>
          <w:numId w:val="5"/>
        </w:numPr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b/>
          <w:sz w:val="22"/>
          <w:szCs w:val="22"/>
        </w:rPr>
        <w:t>160012-3723001/071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riabilní symbol </w:t>
      </w:r>
      <w:r>
        <w:rPr>
          <w:rFonts w:cs="Arial" w:ascii="Arial" w:hAnsi="Arial"/>
          <w:b/>
          <w:sz w:val="22"/>
          <w:szCs w:val="22"/>
        </w:rPr>
        <w:t>34124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)</w:t>
        <w:tab/>
        <w:t xml:space="preserve">Pachtovné za období od účinnosti smlouvy do 30.09.2024 včetně činí </w:t>
      </w:r>
      <w:r>
        <w:rPr>
          <w:rFonts w:cs="Arial" w:ascii="Arial" w:hAnsi="Arial"/>
          <w:sz w:val="22"/>
          <w:szCs w:val="22"/>
        </w:rPr>
        <w:t>82.467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osmdesát dva tisíc čtyři sta šedesát sedm korun českých) a bude uhrazeno k 01.10.2024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6) </w:t>
        <w:tab/>
        <w:t>Nedodrží-li pachtýř lhůtu pro úhradu pachtovného, je povinen podle ustanovení § 1970 OZ zaplatit propachtovateli úrok z prodlení, a to na účet propachtovatele vedený u České národní banky, číslo účtu 180013-3723001/0710, variabilní symbol 3412419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Prodlení pachtýře s úhradou pachtovného delší než 60 dnů se považuje za porušení smlouvy, které zakládá právo propachtovatele smlouvu vypovědět bez výpovědní doby (ustanovení § 2228 odst. 4 OZ)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  <w:tab/>
        <w:t xml:space="preserve">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a, nahradí je jiný index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u melioračních zařízení umístěných pod povrchem půdy zajistit jejich údržbu,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k hlavním melioračním zařízením umožnit přístup za účelem provedení údržby.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dle této smlouvy, mohou být propachtovatelem převedeny na třetí osoby v souladu s 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>Pachtýř není oprávněn propachtované pozemky, některé z nich nebo jejich části propachtovat nebo dát do užívání třetí osobě.</w:t>
      </w:r>
    </w:p>
    <w:p>
      <w:pPr>
        <w:pStyle w:val="Zkladntext2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 na základě dohody smluvních stran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uvními stranami a účinnosti dnem uvedeným v Čl. IV odst. 1) této smlouvy, nejdříve však než dnem ……………………. zveřejnění v registru smluv dle ustanoveni § 6 zákona č. 340/2015 Sb.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20.05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             ……………………………………………………….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  <w:lang w:eastAsia="en-US"/>
        </w:rPr>
      </w:pPr>
      <w:r>
        <w:rPr>
          <w:rFonts w:cs="Arial" w:ascii="Arial" w:hAnsi="Arial"/>
          <w:b/>
          <w:i w:val="false"/>
          <w:sz w:val="22"/>
          <w:szCs w:val="22"/>
          <w:lang w:eastAsia="en-US"/>
        </w:rPr>
        <w:t>Ing. Miroslav Kučera                                       Hanácká zemědělská společnost Jevíčko, a.s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eastAsia="en-US"/>
        </w:rPr>
      </w:pPr>
      <w:r>
        <w:rPr>
          <w:rFonts w:cs="Arial" w:ascii="Arial" w:hAnsi="Arial"/>
          <w:i w:val="false"/>
          <w:iCs/>
          <w:sz w:val="22"/>
          <w:szCs w:val="22"/>
          <w:lang w:eastAsia="en-US"/>
        </w:rPr>
        <w:t xml:space="preserve">ředitel Krajského pozemkového úřadu           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eastAsia="en-US"/>
        </w:rPr>
        <w:t>Ing. Miroslav Jurka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– předseda představenstva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 Pardubický kraj                                           pachtýř                               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etra Švehlová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etra Švehl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………………………                  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1276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79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32"/>
      <w:szCs w:val="36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Times New Roman" w:hAnsi="Times New Roman" w:cs="Times New Roman"/>
      <w:bCs/>
      <w:i/>
      <w:i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23:00Z</dcterms:created>
  <dc:creator>PFCR</dc:creator>
  <dc:description/>
  <cp:keywords/>
  <dc:language>en-US</dc:language>
  <cp:lastModifiedBy>Švehlová Petra Ing.</cp:lastModifiedBy>
  <cp:lastPrinted>2024-04-10T16:36:00Z</cp:lastPrinted>
  <dcterms:modified xsi:type="dcterms:W3CDTF">2024-05-20T14:24:00Z</dcterms:modified>
  <cp:revision>5</cp:revision>
  <dc:subject/>
  <dc:title>B - èást 2/4/1/a - pøíloha 1 - str</dc:title>
</cp:coreProperties>
</file>