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algun Gothic" w:cs="Calibri"/>
          <w:b/>
          <w:b/>
          <w:sz w:val="10"/>
          <w:szCs w:val="10"/>
        </w:rPr>
      </w:pPr>
      <w:r>
        <w:rPr>
          <w:rFonts w:eastAsia="Malgun Gothic" w:cs="Calibri"/>
          <w:b/>
          <w:sz w:val="10"/>
          <w:szCs w:val="10"/>
        </w:rPr>
      </w:r>
    </w:p>
    <w:p>
      <w:pPr>
        <w:pStyle w:val="Normal"/>
        <w:jc w:val="center"/>
        <w:rPr>
          <w:rFonts w:eastAsia="Malgun Gothic" w:cs="Calibri"/>
          <w:b/>
          <w:b/>
          <w:color w:val="2E74B5"/>
          <w:sz w:val="44"/>
          <w:szCs w:val="44"/>
        </w:rPr>
      </w:pPr>
      <w:r>
        <w:rPr>
          <w:rFonts w:eastAsia="Malgun Gothic" w:cs="Calibr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eastAsia="Malgun Gothic" w:cs="Calibri"/>
          <w:b/>
          <w:color w:val="2E74B5"/>
          <w:sz w:val="44"/>
          <w:szCs w:val="44"/>
        </w:rPr>
        <w:t>Vysokoteplotní vakuová pec (OP JAK - FerrMion)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Předmětem veřejné zakázky je dodávka jedné pece pro přípravu vzorků ve vysokém vakuu (alespoň 10</w:t>
      </w:r>
      <w:r>
        <w:rPr>
          <w:rFonts w:cs="Calibri"/>
          <w:b/>
          <w:sz w:val="24"/>
          <w:szCs w:val="24"/>
          <w:vertAlign w:val="superscript"/>
          <w:lang w:val="en-US"/>
        </w:rPr>
        <w:t>-5</w:t>
      </w:r>
      <w:r>
        <w:rPr>
          <w:rFonts w:cs="Calibri"/>
          <w:b/>
          <w:sz w:val="24"/>
          <w:szCs w:val="24"/>
          <w:lang w:val="en-US"/>
        </w:rPr>
        <w:t xml:space="preserve"> mbar), resp. inertní atmosféře, do vysoké teploty 2300°C.</w:t>
      </w:r>
    </w:p>
    <w:p>
      <w:pPr>
        <w:pStyle w:val="Normal"/>
        <w:spacing w:before="0" w:after="0"/>
        <w:jc w:val="both"/>
        <w:rPr>
          <w:rFonts w:cs="Calibri"/>
          <w:lang w:val="en-US"/>
        </w:rPr>
      </w:pPr>
      <w:r>
        <w:rPr>
          <w:rFonts w:cs="Calibri"/>
          <w:sz w:val="24"/>
          <w:szCs w:val="24"/>
          <w:lang w:val="en-US"/>
        </w:rPr>
        <w:t>Vysokoteplotní vakuová pec je určena pro přípravu a modifikaci kompozitních vzorků připravovaných v rámci OP JAK Fermion. Hybridní vzorky ve formě tenkých vrstev deponovaných na vybrané podložky jsou tvořeny fullereny (C</w:t>
      </w:r>
      <w:r>
        <w:rPr>
          <w:rFonts w:cs="Calibri"/>
          <w:sz w:val="24"/>
          <w:szCs w:val="24"/>
          <w:vertAlign w:val="subscript"/>
          <w:lang w:val="en-US"/>
        </w:rPr>
        <w:t>60</w:t>
      </w:r>
      <w:r>
        <w:rPr>
          <w:rFonts w:cs="Calibri"/>
          <w:sz w:val="24"/>
          <w:szCs w:val="24"/>
          <w:lang w:val="en-US"/>
        </w:rPr>
        <w:t xml:space="preserve">) a několika kovovými prvky v různých stechiometrických poměrech. Aby mohlo dojít k vytváření hybridních kompozitů ‘C60-feroika’, je nutné takto připravené směsi vyžíhat ve vysokém vakuu resp. v průtokové inertní atmosféře.   </w:t>
      </w:r>
    </w:p>
    <w:p>
      <w:pPr>
        <w:pStyle w:val="Normal"/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i/>
          <w:lang w:val="en-US"/>
        </w:rPr>
        <w:t>Zadavatel stanovuje tyto minimální technické podmínky: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0"/>
        <w:gridCol w:w="4020"/>
        <w:gridCol w:w="1474"/>
        <w:gridCol w:w="1984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ředmět plnění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arametr / Požadované technické a funkční vlastnosti, hodnota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Konkrétní parametry nabízeného řešení nebo dodavatel uvede zda splňu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Nabízené řešení - výrobce, přesný typ vedoucí k idetifikaci (příp. odkaz na web)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Vysokoteplotní vakuová pec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(1 ks)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ertikální uspořádání pece s přístupem s horním víkem (tj. vkládání a odebírání vzorků z horní části komory pece)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  <w:lang w:val="en-US"/>
              </w:rPr>
              <w:t xml:space="preserve">Vysokoteplotní vakuová pec (1 ks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  <w:lang w:val="en-US"/>
              </w:rPr>
              <w:t>Typové označení 5023T-VA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  <w:lang w:val="en-US"/>
              </w:rPr>
              <w:t>Viz nabídka a výkres řešení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ec umístěná v nerezové vakuové nádobě – dvouplášťová nádoba chlazená vodou (průtok cca 5 l/min umožňující ochladit plášť nádoby včetně víka na úroveň &lt; 50 °C)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ec na bázi vyhřívané wolframové klece s vícevrstvým tepelným stíněním. 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žitný průměr stolku (odpovídající maximální příčné velikosti vzorků): cca 50 mm (pro současné žíhání 2 vzorků o velikosti 1 inch/vzorek)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žitná výška pro žíhání: max. 50 mm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aximální dosažitelná teplota žíhání: 2300 °C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amovatelná regulace teploty se 2 termočlánky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říkon pece: max 10 kW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Možnost dosažení vysokého vakua min. na úroveň 10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-5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bar (pro prázdnou pec za studena)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dpovídající vakuový systém: scroll vývěva, deskový ventil (UHV DN100CF), vakuová měrka (‘full-range’) s kontrolérem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ystém pro kontrolu a měření průtoku inertního plynu: regulátor průtoku a rotametr, 1 ks napouštěcí a 1 ks vypouštěcí vakuové ventily. 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Tyristorový blok + nízkonapěťový transformátor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Záruční lhůta min. 24 měsíců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oprava do sídla Zadavatele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ANO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elková nabídková cena včetně dopravy (v Kč bez DPH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lang w:val="en-US"/>
              </w:rPr>
            </w:pPr>
            <w:r>
              <w:rPr>
                <w:rFonts w:cs="Calibri"/>
                <w:b/>
                <w:color w:val="0000FF"/>
                <w:lang w:val="en-US"/>
              </w:rPr>
              <w:t>1.195.00,- Kč</w:t>
            </w:r>
          </w:p>
        </w:tc>
      </w:tr>
      <w:tr>
        <w:trPr/>
        <w:tc>
          <w:tcPr>
            <w:tcW w:w="70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ředpokládaná hodnota předmětu plnění včetně dopravy do sídla Zadavatele (v Kč bez DPH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 232 000 Kč</w:t>
            </w:r>
          </w:p>
        </w:tc>
      </w:tr>
    </w:tbl>
    <w:p>
      <w:pPr>
        <w:pStyle w:val="Normal"/>
        <w:spacing w:before="240" w:after="0"/>
        <w:rPr>
          <w:rFonts w:cs="Calibri"/>
          <w:i/>
          <w:i/>
          <w:sz w:val="8"/>
          <w:szCs w:val="8"/>
          <w:lang w:val="en-US"/>
        </w:rPr>
      </w:pPr>
      <w:r>
        <w:rPr>
          <w:rFonts w:cs="Calibri"/>
          <w:i/>
          <w:lang w:val="en-US"/>
        </w:rPr>
        <w:t xml:space="preserve">Pozn.: dodavatel povinně vyplní všechna </w:t>
      </w:r>
      <w:r>
        <w:rPr>
          <w:rFonts w:cs="Calibri"/>
          <w:i/>
          <w:shd w:fill="FFF2CC" w:val="clear"/>
          <w:lang w:val="en-US"/>
        </w:rPr>
        <w:t>žlutě podbarvená pole</w:t>
      </w:r>
    </w:p>
    <w:p>
      <w:pPr>
        <w:pStyle w:val="Normal"/>
        <w:spacing w:before="0" w:after="0"/>
        <w:jc w:val="both"/>
        <w:rPr>
          <w:rFonts w:cs="Calibri"/>
          <w:i/>
          <w:i/>
          <w:sz w:val="8"/>
          <w:szCs w:val="8"/>
          <w:lang w:val="en-US"/>
        </w:rPr>
      </w:pPr>
      <w:r>
        <w:rPr>
          <w:rFonts w:cs="Calibri"/>
          <w:i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3540" w:right="0"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CLASIC CZ, spol. s r.o.</w:t>
      </w:r>
    </w:p>
    <w:p>
      <w:pPr>
        <w:pStyle w:val="Normal"/>
        <w:spacing w:before="0" w:after="160"/>
        <w:ind w:left="3540" w:right="0" w:firstLine="70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Ing. Alexandr Krička 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rPr/>
    </w:pPr>
    <w:r>
      <w:rPr/>
      <w:drawing>
        <wp:inline distT="0" distB="0" distL="0" distR="0">
          <wp:extent cx="3282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7" t="-287" r="-547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/>
      <w:t>P</w:t>
    </w:r>
    <w:r>
      <w:rPr>
        <w:rFonts w:cs="Calibri"/>
        <w:bCs/>
        <w:color w:val="000000"/>
        <w:sz w:val="20"/>
        <w:szCs w:val="20"/>
      </w:rPr>
      <w:t>říloha č. 2 ZD /</w:t>
    </w:r>
    <w:r>
      <w:rPr>
        <w:rFonts w:cs="Calibri"/>
        <w:b w:val="false"/>
        <w:bCs w:val="false"/>
        <w:color w:val="0000FF"/>
        <w:sz w:val="20"/>
        <w:szCs w:val="20"/>
      </w:rPr>
      <w:t xml:space="preserve"> Příloha č. 1 ke Kupní smlouvě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2:00Z</dcterms:created>
  <dc:creator>Ceccio Giovanni</dc:creator>
  <dc:description/>
  <dc:language>en-US</dc:language>
  <cp:lastModifiedBy/>
  <dcterms:modified xsi:type="dcterms:W3CDTF">2024-05-13T10:00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