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 č. 24014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chodní akademie, vyšší odborná škola cestovního ruchu a jazyková škola s právem státní jazykové zkoušky Karlovy Vary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Bezručova 1312/17, 360 01 Karlovy Vary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63553597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4-488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Hornorýnské trojmezí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Francie, Švýcarsko, Německo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9.-13.6.2024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  <w:t>6 6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V ceně zájezdu je obsaženo komplexní cestovní pojištění u pojišťovny ČSOB, které zahrnuje pojištění léčebných výloh, úrazové pojištění, pojištění a připojištění zavazadel, pojištění odpovědnosti a pojištění storna zájezd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5. Pokud se Škola rozhodne zrušit zájezd, je povinna uhradit CK dle jejích Všeobecných podmínek příslušné storno poplatky za jednotlivé účastníky zájezdu, případně zajistit tuto úhradu jednotlivými účastníky.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 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ukončení. Smluvní strany zavedou vhodná technická a organizační opatření tak, aby nemohlo docházet k úniku osobních údajů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 Tato smlouva nabývá platnosti dnem jejího podpisu smluvní stranou, která ji podepsala jako druhá v pořadí a účinností dnem uveřejnění v Registru smluv dle zákona č. 340/2015 Sb. ve znění pozdějších předpisů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 Smluvní strany se dohodly, že uveřejnění smlouvy v registru smluv provede Škola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arlových Varech dne 9. května 2024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gr. Pavel Bartoš, ředitel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                         Podpis pověřeného pracovníka CK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3:00Z</dcterms:created>
  <dc:creator>Pavel</dc:creator>
  <dc:description/>
  <cp:keywords/>
  <dc:language>en-US</dc:language>
  <cp:lastModifiedBy>Soňa Frišová</cp:lastModifiedBy>
  <cp:lastPrinted>2018-07-11T12:53:00Z</cp:lastPrinted>
  <dcterms:modified xsi:type="dcterms:W3CDTF">2024-05-08T12:11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