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lužby města Vrchlabí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íspěvková organizace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ihoslovanská 441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Cs w:val="24"/>
        </w:rPr>
        <w:t>543 01   Vrchlabí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rPr/>
      </w:pPr>
      <w:r>
        <w:rPr>
          <w:rFonts w:cs="Arial" w:ascii="Arial" w:hAnsi="Arial"/>
          <w:sz w:val="18"/>
          <w:szCs w:val="18"/>
        </w:rPr>
        <w:t>Zápis do  Obchodního  rejstříku  Krajského  soudu v  Hradci Králové, dne 21. 7. 2009, pod spisovou značkou Pr 106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.:   499 422 134</w:t>
        <w:tab/>
        <w:tab/>
        <w:t xml:space="preserve">  e-mail: vrchlabi@sluzbymesta.cz                               IČ:71219803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 xml:space="preserve">                                                                              DIČ:CZ7121980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32"/>
          <w:szCs w:val="32"/>
        </w:rPr>
        <w:t>Objednávka č. 40/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7695</wp:posOffset>
                </wp:positionH>
                <wp:positionV relativeFrom="paragraph">
                  <wp:posOffset>156210</wp:posOffset>
                </wp:positionV>
                <wp:extent cx="25234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Repare Trutnov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Mladobucká 1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Trutn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541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12.3pt;mso-position-vertical-relative:text;margin-left:24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  <w:t>Repare Trutnov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  <w:t>Mladobucká 1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  <w:t>Trutno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  <w:t>541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 Vrchlabí, dne  17.05.2024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Cs w:val="24"/>
        </w:rPr>
        <w:t>Objednáváme u Vás opravu komunikací v rozsahu cenové nabídky:</w:t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ind w:left="720" w:right="-284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nova živičného krytu ul.Horní</w:t>
      </w:r>
    </w:p>
    <w:p>
      <w:pPr>
        <w:pStyle w:val="Normal"/>
        <w:ind w:left="708" w:right="-284" w:hanging="0"/>
        <w:rPr/>
      </w:pPr>
      <w:r>
        <w:rPr>
          <w:rFonts w:cs="Arial" w:ascii="Arial" w:hAnsi="Arial"/>
          <w:szCs w:val="24"/>
        </w:rPr>
        <w:t>Cena celkem bez DPH: do 240.000,- Kč bez DPH</w:t>
      </w:r>
    </w:p>
    <w:p>
      <w:pPr>
        <w:pStyle w:val="Normal"/>
        <w:ind w:left="708"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-     obnova živičného krytu Gymnázium</w:t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Cena celkem bez DPH: do 162.000,- Kč bez DPH</w:t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c. Jiří Prokopec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ředitel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ůsob úhrady: převodním příkazem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bankovní spojení: KB, pobočka Vrchlabí,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 číslo účtu: 8724601/0100</w:t>
      </w:r>
    </w:p>
    <w:sectPr>
      <w:type w:val="nextPage"/>
      <w:pgSz w:w="11906" w:h="16838"/>
      <w:pgMar w:left="1417" w:right="1133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Label2">
    <w:name w:val="label2"/>
    <w:qFormat/>
    <w:rPr>
      <w:vanish w:val="false"/>
    </w:rPr>
  </w:style>
  <w:style w:type="character" w:styleId="Info2">
    <w:name w:val="info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Labels3">
    <w:name w:val="labels3"/>
    <w:qFormat/>
    <w:rPr>
      <w:vanish w:val="fals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Web1">
    <w:name w:val="web1"/>
    <w:basedOn w:val="Normal"/>
    <w:qFormat/>
    <w:pPr/>
    <w:rPr>
      <w:b/>
      <w:bCs/>
      <w:sz w:val="26"/>
      <w:szCs w:val="26"/>
    </w:rPr>
  </w:style>
  <w:style w:type="paragraph" w:styleId="Normlnweb">
    <w:name w:val="Normální (web)"/>
    <w:basedOn w:val="Normal"/>
    <w:qFormat/>
    <w:pPr>
      <w:spacing w:lineRule="auto" w:line="384" w:before="0" w:after="100"/>
    </w:pPr>
    <w:rPr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10:00Z</dcterms:created>
  <dc:creator>TS Vrchlabí</dc:creator>
  <dc:description/>
  <cp:keywords/>
  <dc:language>en-US</dc:language>
  <cp:lastModifiedBy>Sekretariat</cp:lastModifiedBy>
  <cp:lastPrinted>2024-05-17T10:12:00Z</cp:lastPrinted>
  <dcterms:modified xsi:type="dcterms:W3CDTF">2024-05-17T08:13:00Z</dcterms:modified>
  <cp:revision>4</cp:revision>
  <dc:subject/>
  <dc:title>S l u ž b y   m ě s t a    V r c h l a b í</dc:title>
</cp:coreProperties>
</file>