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37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pare Trutno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ladobucká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541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Repare Trutno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Mladobucká 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Trut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541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03.05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Objednáváme u Vás opravu komunikací v rozsahu cenové nabídky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uacentrum Vrchlabí 3x parkoviště pro invalidy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á cena: do 65.000,- Kč s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0:00Z</dcterms:created>
  <dc:creator>TS Vrchlabí</dc:creator>
  <dc:description/>
  <cp:keywords/>
  <dc:language>en-US</dc:language>
  <cp:lastModifiedBy>Sekretariat</cp:lastModifiedBy>
  <cp:lastPrinted>2024-05-17T09:42:00Z</cp:lastPrinted>
  <dcterms:modified xsi:type="dcterms:W3CDTF">2024-05-17T07:42:00Z</dcterms:modified>
  <cp:revision>4</cp:revision>
  <dc:subject/>
  <dc:title>S l u ž b y   m ě s t a    V r c h l a b í</dc:title>
</cp:coreProperties>
</file>