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ind w:left="1584" w:right="-1417" w:hanging="15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9081/SVSL/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67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el Šimš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  <w:r>
        <w:rPr>
          <w:rFonts w:cs="Arial" w:ascii="Arial" w:hAnsi="Arial"/>
        </w:rPr>
        <w:t>Dalimilova 110/4, Chomoutov, 78335 Olomouc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O: 66958768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ČSOB Olomouc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č. účtu:  </w:t>
      </w:r>
      <w:r>
        <w:rPr>
          <w:rFonts w:cs="Arial" w:ascii="Arial" w:hAnsi="Arial"/>
        </w:rPr>
        <w:t>269022720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České republik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95/1, druh pozemku trvalý travní porost, o výměře 5592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95/2, druh pozemku trvalý travní porost, o výměře 228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99/1, druh pozemku trvalý travní porost, o výměře 315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1/1, druh pozemku trvalý travní porost, o výměře 4928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1/2, druh pozemku trvalý travní porost, o výměře 2232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1/3, druh pozemku trvalý travní porost, o výměře 1092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1/6, druh pozemku trvalý travní porost, o výměře 927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2, druh pozemku trvalý travní porost, o výměře 710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4/1, druh pozemku trvalý travní porost, o výměře 462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4/2, druh pozemku trvalý travní porost, o výměře 799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Náměšť na Hané, v obci Náměšť na Hané, okres Olomouc, evidovanými na LV č. 60001 u Katastrálního úřadu pro Olomoucký kraj, Katastrální pracoviště Olomouc.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em pachtu jsou části pozemků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95/1, druh pozemku trvalý travní porost, o výměře 3319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95/2, druh pozemku trvalý travní porost, o výměře 118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99/1, druh pozemku trvalý travní porost, o výměře 67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1/1, druh pozemku trvalý travní porost, o výměře 2052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1/2, druh pozemku trvalý travní porost, o výměře 938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1/3, druh pozemku trvalý travní porost, o výměře 634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1/6, druh pozemku trvalý travní porost, o výměře 490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2, druh pozemku trvalý travní porost, o výměře 111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4/1, druh pozemku trvalý travní porost, o výměře 168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04/2, druh pozemku trvalý travní porost, o výměře 518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Náměšť na Hané, v obci Náměšť na Hané, okres Olomouc, evidovanými na LV </w:t>
        <w:br/>
        <w:t>č. 60001 u Katastrálního úřadu pro Olomoucký kraj, Katastrální pracoviště Olomouc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842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Přírodní rezervaci Terezské údolí (dále jen “PR“).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extenzivního zemědělského hospodaření - kosení travního porostu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5.  5. 2024 do 31. 12. 2030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42.147,-Kč/rok </w:t>
      </w:r>
      <w:r>
        <w:rPr>
          <w:rFonts w:cs="Arial" w:ascii="Arial" w:hAnsi="Arial"/>
          <w:sz w:val="20"/>
        </w:rPr>
        <w:t>(slovy: Čtyřicetdvatisícejednostočtyřicetsedm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ohodo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46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5. 5. 2024 do 31.12.2024 činí 26.558,-Kč</w:t>
      </w:r>
      <w:r>
        <w:rPr>
          <w:rFonts w:cs="Arial" w:ascii="Arial" w:hAnsi="Arial"/>
          <w:sz w:val="20"/>
        </w:rPr>
        <w:t xml:space="preserve"> (slovy: Dvacet šest tisíc pět set padesát osm korun českých) a je splatné k 1. 9. 2024 na účet propachtovatele. Za splnění povinnosti úhrady pachtu se považuje připsání sjednaného pachtu na účet propachtovatelele do 1. 9. 2024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Smluvní strany sjednávají, že v případě, že je pachtýř s placením pachtovného v prodlení, zaplatí propachtovateli smluvní pokutu ve výši 100,- Kč za každý i jen započatý měsíc. (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 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 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 rok a to vždy k 1. 10. běžného roku. Výpověď bude druhé straně doručena nejpozději do jednoho měsíce před tímto dnem, výpovědní doba počíná běžet od 1. 10. kaledářního roku. 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000,- Kč (slovy: Jeden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8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Praze dne 6.5.2024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RNDr. František Pelc</w:t>
        <w:tab/>
        <w:t xml:space="preserve">Pavel Šimša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AOPK ČR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 pachtovní smlouvy č. PO-16/09081/SVSL/24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bude kosen 2x ročně, pokosená biomasa bude z propachtovaného pozemku odklizen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seč bude provedena v období do 30. 6. kalendářního roku, druhá seč v období 15. 8. – 30. 9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každé seči bude na určených plochách (viz příloha č.2) </w:t>
      </w:r>
      <w:r>
        <w:rPr>
          <w:rFonts w:cs="Arial" w:ascii="Arial" w:hAnsi="Arial"/>
          <w:lang w:eastAsia="cs-CZ"/>
        </w:rPr>
        <w:t>vynecháno přibližně 10 % plochy porostů nepokosených, nekosené plochy se budou při každé seči měni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ek nebude hnojen ani chemicky ošetřová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zemcích nebude prováděna past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zemcích nebude prováděno mulč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zemky budou udržovány tak, aby nedošlo k jeho trvalému poškození, na pozemku nebudou prováděny terénní úpravy apod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travního porostu (či jiná zúrodňovací opatření) bude možná pouze se souhlasem propachtovatele</w:t>
      </w:r>
    </w:p>
    <w:p>
      <w:pPr>
        <w:pStyle w:val="TextBody"/>
        <w:suppressAutoHyphens w:val="false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16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6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54" w:top="69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6:00Z</dcterms:created>
  <dc:creator>Okresní úřad</dc:creator>
  <dc:description/>
  <cp:keywords/>
  <dc:language>en-US</dc:language>
  <cp:lastModifiedBy>Dana Ochozková</cp:lastModifiedBy>
  <cp:lastPrinted>2024-04-16T14:01:00Z</cp:lastPrinted>
  <dcterms:modified xsi:type="dcterms:W3CDTF">2024-05-20T13:27:00Z</dcterms:modified>
  <cp:revision>43</cp:revision>
  <dc:subject/>
  <dc:title>Níže uvedeného dne, měsíce a roku   u z a v ř e l i  účastníci, dle vlastního prohlášení k právním úkonům způsobilí, a to:</dc:title>
</cp:coreProperties>
</file>