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9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92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Na luka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olní Skrýchov  č.p. 1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743964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743964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sadeb Oděva Jindřichův Hradec 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790825" cy="1465580"/>
                <wp:effectExtent l="5715" t="5080" r="5080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9.7pt;height:11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3.05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mil Komínek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 objednávky uvádějte na faktuře 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8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4-05-17T06:31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