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omáš Soule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ČO: 8662574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zovského 1229/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3 00 Praha 6 - Řep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Lysá nad Labem 15. 5. 202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- odstranění havarijního stavu v kotelně K1 a K2 v DNZ Lysá nad Lab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 Soulku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základě Vaší nabídky ze dne 9. 5. 2024 objednáváme u Vás odstranění havarijního stavu v kotelně K1 a K2. Jedná se o výměnu opotřebeného směšovacího třícestného ventilu 3F 80 DN, 2 ks nefunkčních oběhových čerpadel  NTV 40 -  náhrada DAB.EVOPLUS B40, filtr mosaz 2“, příruby, fitinky at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elková cena činí 100 161,- K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ín dokončení prací je 17. 5. 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4:00Z</dcterms:created>
  <dc:creator>Hedvika Hendrichová</dc:creator>
  <dc:description/>
  <cp:keywords/>
  <dc:language>en-US</dc:language>
  <cp:lastModifiedBy>Jiří Hendrich</cp:lastModifiedBy>
  <cp:lastPrinted>2019-02-08T14:08:00Z</cp:lastPrinted>
  <dcterms:modified xsi:type="dcterms:W3CDTF">2024-05-15T12:12:00Z</dcterms:modified>
  <cp:revision>5</cp:revision>
  <dc:subject/>
  <dc:title/>
</cp:coreProperties>
</file>