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52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Ing. Vladimír Matou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olní náměstí 714/1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 xml:space="preserve">IČ: 472 88 281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Vladimír Matou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2 436 73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matous.vl@tiscali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dlahových krytin výměnou, vše dle CN č. 00012, ze dne 6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červenec – srpen 2024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chodba u výtahu, 4.NP, SUPŠ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110.005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23.101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133.10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třicettřitisícsto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Ing. Vladimír Matou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/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Pavlína Reichelová</dc:creator>
  <dc:description/>
  <cp:keywords/>
  <dc:language>en-US</dc:language>
  <cp:lastModifiedBy>Krausová, Jitka </cp:lastModifiedBy>
  <cp:lastPrinted>2024-05-10T12:30:00Z</cp:lastPrinted>
  <dcterms:modified xsi:type="dcterms:W3CDTF">2024-05-20T11:06:00Z</dcterms:modified>
  <cp:revision>2</cp:revision>
  <dc:subject/>
  <dc:title>SMĚRNICE</dc:title>
</cp:coreProperties>
</file>