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55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/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HERNGROUP CZ, s.r.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  <w:t>Ptácká 299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  <w:t xml:space="preserve">293 01 Mladá Boleslav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shd w:fill="FFFFFF" w:val="clear"/>
        </w:rPr>
        <w:t>27064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27064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20. 5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oplocení mateřské školy dle cenové nabídky v celkové hodnotě 155 000,- Kč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</w:t>
    </w:r>
    <w:r>
      <w:rPr/>
      <w:t>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5-20T11:57:00Z</cp:lastPrinted>
  <dcterms:modified xsi:type="dcterms:W3CDTF">2024-05-20T09:57:00Z</dcterms:modified>
  <cp:revision>7</cp:revision>
  <dc:subject/>
  <dc:title/>
</cp:coreProperties>
</file>