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Technické služby Otrokovice s.r.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K. Čapka  1256, 76502 Otrokovice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 255822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DIČ: CZ25582259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17. 5. 2024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Ž 2024-12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sečení trávy a úpravu zeleně na 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květen-říjen 2024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28.00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Technické služby Otrokovice s.r.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K. Čapka  1256, 76502 Otrokovice 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IČ: 25582259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DIČ: CZ25582259</w:t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7. 5.2024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Ž 2024-12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17. 5. 2024    Jméno:  Ing. Vladimír Plšek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6:00Z</dcterms:created>
  <dc:creator>Tehos</dc:creator>
  <dc:description/>
  <cp:keywords/>
  <dc:language>en-US</dc:language>
  <cp:lastModifiedBy>ZSOTRTGM</cp:lastModifiedBy>
  <cp:lastPrinted>2024-05-17T09:54:00Z</cp:lastPrinted>
  <dcterms:modified xsi:type="dcterms:W3CDTF">2024-05-20T09:23:00Z</dcterms:modified>
  <cp:revision>3</cp:revision>
  <dc:subject/>
  <dc:title>VÁŠ DOPIS ZNAČKY/ZE DNE</dc:title>
</cp:coreProperties>
</file>