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 § 2079 a násl. zákona č. 89/2012 Sb., občanský zákoník, ve znění pozdějších předpisů </w:t>
      </w:r>
      <w:r>
        <w:rPr>
          <w:rFonts w:cs="Arial" w:ascii="Arial" w:hAnsi="Arial"/>
          <w:i/>
          <w:sz w:val="22"/>
          <w:szCs w:val="22"/>
        </w:rPr>
        <w:t>(dále jen „NOZ“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m:</w:t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:</w:t>
        <w:tab/>
        <w:t>Obec Český Rudolec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Český Rudolec 12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00246441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46441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Luďkem Plucarem - starostou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Sparkasse              Číslo účtu: 4100006096, kód banky: 794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:</w:t>
        <w:tab/>
        <w:t xml:space="preserve">Y-CZ s.r.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eplachov 12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73 65 Dolní Bukovsko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81 39 887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281 39 887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v obchodním rejstříku vedeném Krajským soudem v Českých Budějovicích, oddíl C, vložka 19833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Václavem Zámečníkem - jednatelem</w:t>
      </w:r>
    </w:p>
    <w:p>
      <w:pPr>
        <w:pStyle w:val="Normal"/>
        <w:spacing w:lineRule="auto" w:line="288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</w:t>
        <w:tab/>
        <w:tab/>
      </w:r>
      <w:r>
        <w:rPr>
          <w:rFonts w:cs="Arial" w:ascii="Arial" w:hAnsi="Arial"/>
          <w:sz w:val="22"/>
        </w:rPr>
        <w:t>7655257001/ 5500</w:t>
      </w:r>
      <w:r>
        <w:rPr>
          <w:rFonts w:cs="Arial" w:ascii="Arial" w:hAnsi="Arial"/>
          <w:sz w:val="22"/>
          <w:szCs w:val="22"/>
        </w:rPr>
        <w:tab/>
        <w:t>CZK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a kupující budou nazýváni společně také jako smluvní strany </w:t>
      </w:r>
      <w:r>
        <w:rPr>
          <w:rFonts w:cs="Arial" w:ascii="Arial" w:hAnsi="Arial"/>
          <w:i/>
          <w:sz w:val="22"/>
          <w:szCs w:val="22"/>
        </w:rPr>
        <w:t>(dále jen „Smluvní strany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a kupující kupuje následující zboží: </w:t>
      </w:r>
      <w:r>
        <w:rPr>
          <w:rFonts w:cs="Arial" w:ascii="Arial" w:hAnsi="Arial"/>
          <w:b/>
          <w:sz w:val="22"/>
          <w:szCs w:val="22"/>
        </w:rPr>
        <w:t>Traktorový nosič kontejnerů CARGO HOOK 9,5t/Tr.</w:t>
      </w:r>
      <w:r>
        <w:rPr>
          <w:rFonts w:cs="Arial" w:ascii="Arial" w:hAnsi="Arial"/>
          <w:sz w:val="22"/>
          <w:szCs w:val="22"/>
        </w:rPr>
        <w:t xml:space="preserve"> (dále jen „zboží“) a zavazuje se zaplatit dohodnutou kupní cenu dle ustanovení č. II a III této smlouv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 KUPNÍ CENA A PLATEBNÍ PODMÍNKY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pní cena je peněžní částka včetně daně z přidané hodnoty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pní cena dodaného zboží je sjednána následovně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850"/>
        <w:gridCol w:w="2622"/>
        <w:gridCol w:w="2623"/>
      </w:tblGrid>
      <w:tr>
        <w:trPr>
          <w:trHeight w:val="567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O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 be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PH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v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K be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PH</w:t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ktorový nosič kontejnerů CARGO HOOK 9,5t/T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5 000,-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4252"/>
      </w:tblGrid>
      <w:tr>
        <w:trPr>
          <w:trHeight w:val="737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za všechny stroje BEZ DPH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55 000,- </w:t>
            </w:r>
          </w:p>
        </w:tc>
      </w:tr>
      <w:tr>
        <w:trPr>
          <w:trHeight w:val="737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 550,-</w:t>
            </w:r>
          </w:p>
        </w:tc>
      </w:tr>
      <w:tr>
        <w:trPr>
          <w:trHeight w:val="737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CENA CELKEM za všechny stroje VČETNĚ DPH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9 550,-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ceny nezakládá nárok na odpočet DPH. Směrodatný datum zdanitelného plnění bude určen Předávacím protokolem a uveden na faktuře za dané zbož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I. OSTATNÍ UJEDNÁNÍ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kupní cenu vč. DPH stanovenou v článku II. zaplatí na účet prodávajícího v termínu nejpozději do tří týdnu od předání stroje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po nabytí platnosti kupní smlouvy ihned objedná zboží u dodavatele a v termínu nejpozději do 20 týdnů od objednání bude zboží připraveno k předán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předá kupujícímu veškeré potřebné doklady vztahující se k dodanému zboží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ude prodávajícím poučen o způsobu užívání zboží v rozsahu stanoveném výrobcem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ávající poskytuje na dodané zboží záruku 24 měsíců v souladu se záručními podmínkami stanovenými v záručním protokolu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kud kupující neuhradí prodávajícímu zboží ve sjednaném termínu, kupující je povinen zaplatit prodávajícímu smluvní úrok z prodlení 0,05 % za každý den prodlení. Vlastnické právo na zboží přechází na kupujícího dnem podpisu této smlouvy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okud kupující v dohodnutém termínu neuhradí prodávajícímu sjednaným způsobem kupní cenu, má prodávající právo odstoupit od kupní smlouvy a požadovat na kupujícím zaplatit smluvní pokutu, která je smluvními stranami dohodnuta ve výši 20 % z hodnoty celkové kupní ceny vč. DPH. Také pro případ, že kupující jednostranně odstoupí od kupní smlouvy, je prodávající oprávněn požadovat na kupujícím zaplacení smluvní pokuty ve výši 20 % z hodnoty celkové kupní ceny vč. DPH, přičemž tento závazek k úhradě smluvní pokuty stvrzuje svým podpisem této kupní smlouvy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se dohodli, že v případě změny kurzu o více než 3 % dojde k vzájemnému finančnímu vyrovnání mezi kupujícím a prodávající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platnosti dnem jejího podpisu oběma smluvními stranami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ext této smlouvy je možné pouze formou písemných číslovaných dodatků, které budou platné, jestliže budou řádně potvrzené a podepsané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 a na důkaz souhlasu s celým jejím obsahem připojují své vlastnoruční podpisy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majících platnost originálu, z nichž každá smluvní strana obdrží jedno vyhotove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E7E6E6" w:val="clear"/>
        </w:rPr>
        <w:t>Neplachově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E7E6E6" w:val="clear"/>
        </w:rPr>
        <w:t>6.6.2017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azítko a podpis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 Václav Zámečník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CZ s.r.o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 Luděk Pluca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8" w:top="1843" w:footer="34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right"/>
      <w:rPr>
        <w:rFonts w:ascii="Arial" w:hAnsi="Arial" w:cs="Arial"/>
        <w:color w:val="7F7F7F"/>
        <w:sz w:val="14"/>
        <w:szCs w:val="14"/>
        <w:lang w:val="en-US" w:eastAsia="en-US"/>
      </w:rPr>
    </w:pPr>
    <w:r>
      <w:rPr>
        <w:rFonts w:cs="Arial" w:ascii="Arial" w:hAnsi="Arial"/>
        <w:color w:val="7F7F7F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212215</wp:posOffset>
              </wp:positionH>
              <wp:positionV relativeFrom="page">
                <wp:posOffset>9744075</wp:posOffset>
              </wp:positionV>
              <wp:extent cx="5755640" cy="506730"/>
              <wp:effectExtent l="0" t="0" r="0" b="133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8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 xml:space="preserve">Y-CZ s.r.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Tel.: 725 720 824, info@yanmar.cz, www.yanmar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Y- CZ s.r.o.,Neplachov 129, 373 65 Dolní Bukovsko, okres České Budějov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Y-CZ s.r.o.,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je zapsaná v obchodním rejstříku vedeného Krajským soudem v Českých Budějovicích, oddíl C, vložka .198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5.45pt;margin-top:767.25pt;width:453.15pt;height:39.8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rFonts w:ascii="Times New Roman" w:hAnsi="Times New Roman" w:eastAsia="Times New Roman" w:cs="Times New Roman"/>
                        <w:color w:val="FF0000"/>
                        <w:lang w:val="de-DE" w:bidi="ar-SA"/>
                      </w:rPr>
                      <w:t xml:space="preserve">Y-CZ s.r.o. 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Tel.: 725 720 824, info@yanmar.cz, www.yanmar.cz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Y- CZ s.r.o.,Neplachov 129, 373 65 Dolní Bukovsko, okres České Budějovice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Y-CZ s.r.o.,</w:t>
                    </w:r>
                    <w:r>
                      <w:rPr>
                        <w:kern w:val="2"/>
                        <w:szCs w:val="24"/>
                        <w:sz w:val="14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 xml:space="preserve"> je zapsaná v obchodním rejstříku vedeného Krajským soudem v Českých Budějovicích, oddíl C, vložka .19833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2755</wp:posOffset>
          </wp:positionH>
          <wp:positionV relativeFrom="paragraph">
            <wp:posOffset>-385445</wp:posOffset>
          </wp:positionV>
          <wp:extent cx="1804670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4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5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6"/>
      <w:sz w:val="23"/>
      <w:szCs w:val="23"/>
    </w:rPr>
  </w:style>
  <w:style w:type="character" w:styleId="WW8Num18z2">
    <w:name w:val="WW8Num18z2"/>
    <w:qFormat/>
    <w:rPr>
      <w:rFonts w:ascii="Arial" w:hAnsi="Arial" w:eastAsia="Arial" w:cs="Arial"/>
      <w:w w:val="97"/>
      <w:sz w:val="23"/>
      <w:szCs w:val="23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102"/>
      <w:sz w:val="22"/>
      <w:szCs w:val="22"/>
    </w:rPr>
  </w:style>
  <w:style w:type="character" w:styleId="WW8Num27z2">
    <w:name w:val="WW8Num27z2"/>
    <w:qFormat/>
    <w:rPr>
      <w:rFonts w:ascii="Arial" w:hAnsi="Arial" w:eastAsia="Arial" w:cs="Arial"/>
      <w:w w:val="92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6"/>
      <w:sz w:val="23"/>
      <w:szCs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4"/>
    </w:rPr>
  </w:style>
  <w:style w:type="character" w:styleId="ZkladntextChar">
    <w:name w:val="Základní text Char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widowControl w:val="false"/>
      <w:ind w:left="639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8:00Z</dcterms:created>
  <dc:creator>gfd</dc:creator>
  <dc:description/>
  <cp:keywords/>
  <dc:language>en-US</dc:language>
  <cp:lastModifiedBy>svec</cp:lastModifiedBy>
  <cp:lastPrinted>2017-06-06T10:22:00Z</cp:lastPrinted>
  <dcterms:modified xsi:type="dcterms:W3CDTF">2017-06-06T08:22:00Z</dcterms:modified>
  <cp:revision>4</cp:revision>
  <dc:subject/>
  <dc:title/>
</cp:coreProperties>
</file>