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54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/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Stanislav Malý, MPM – pokrývačské a zednické prá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  <w:t>Šrámkova 175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  <w:t xml:space="preserve">460 14 Liberec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shd w:fill="FFFFFF" w:val="clear"/>
        </w:rPr>
        <w:t>66660131</w:t>
      </w:r>
    </w:p>
    <w:p>
      <w:pPr>
        <w:pStyle w:val="Normal"/>
        <w:rPr/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20. 5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opravu střechy dle cenové nabídky v celkové hodnotě 71 970,80,- Kč vč. DP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_____</w:t>
    </w:r>
    <w:r>
      <w:rPr/>
      <w:t>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5-20T09:56:00Z</cp:lastPrinted>
  <dcterms:modified xsi:type="dcterms:W3CDTF">2024-05-20T07:56:00Z</dcterms:modified>
  <cp:revision>6</cp:revision>
  <dc:subject/>
  <dc:title/>
</cp:coreProperties>
</file>