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2022475" cy="1282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2021840" cy="1282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01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2021840" cy="1282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Mateřská škola, základní škola</w: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a střední škola pro sluchově postižené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97455</wp:posOffset>
                </wp:positionH>
                <wp:positionV relativeFrom="paragraph">
                  <wp:posOffset>104140</wp:posOffset>
                </wp:positionV>
                <wp:extent cx="14605" cy="292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7.05pt;mso-wrap-distance-right:7.05pt;mso-wrap-distance-top:0pt;mso-wrap-distance-bottom:0pt;margin-top:8.2pt;mso-position-vertical-relative:text;margin-left:1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757 01  Valašské Meziříčí, Vsetínská 454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za.cz  a. 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teční 33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0 00  Praha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Valašské  Meziříčí   17. 5.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yřizuje:  Ing. Palouš Vlastimi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 161/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učební pomůc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kamera Trust TAXON QHD</w:t>
        <w:tab/>
        <w:tab/>
        <w:tab/>
        <w:tab/>
        <w:tab/>
        <w:t>1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kamera Logitech C920s HD Pro</w:t>
        <w:tab/>
        <w:tab/>
        <w:tab/>
        <w:tab/>
        <w:t>2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oduktory Genius SP-HF 500A Ver.II</w:t>
        <w:tab/>
        <w:tab/>
        <w:tab/>
        <w:tab/>
        <w:t>5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vírovací stroj Creality CT-Laser Falcon 2 40W</w:t>
        <w:tab/>
        <w:tab/>
        <w:tab/>
        <w:t>1 ks</w:t>
      </w:r>
    </w:p>
    <w:p>
      <w:pPr>
        <w:pStyle w:val="Normal"/>
        <w:rPr/>
      </w:pPr>
      <w:r>
        <w:rPr>
          <w:sz w:val="24"/>
          <w:szCs w:val="24"/>
        </w:rPr>
        <w:t>Dron DJU Mini 4 Pro Fly More Combo</w:t>
        <w:tab/>
        <w:tab/>
        <w:tab/>
        <w:tab/>
        <w:t>1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měťová karta SanDisk microSDXC 256 GB Extreme PRO </w:t>
        <w:tab/>
        <w:t>1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celkem s DPH a dopravou 79.57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Antonín Lie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Telefon: xxxxxxxxxx     Email:                     Bankovní spojení:                  IČ: 00843598         </w:t>
      </w:r>
    </w:p>
    <w:p>
      <w:pPr>
        <w:pStyle w:val="Heading1"/>
        <w:rPr/>
      </w:pPr>
      <w:r>
        <w:rPr/>
        <w:t>Ředitel:  xxxxxxxxxx     xxxxx@xxxxxxx    ČNB xxxxxxxxxx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2:00Z</dcterms:created>
  <dc:creator>Mgr. Petr Šulák</dc:creator>
  <dc:description/>
  <cp:keywords/>
  <dc:language>en-US</dc:language>
  <cp:lastModifiedBy>Renata Polášková</cp:lastModifiedBy>
  <cp:lastPrinted>2024-05-17T10:28:00Z</cp:lastPrinted>
  <dcterms:modified xsi:type="dcterms:W3CDTF">2024-05-17T08:37:00Z</dcterms:modified>
  <cp:revision>8</cp:revision>
  <dc:subject/>
  <dc:title> </dc:title>
</cp:coreProperties>
</file>