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etr Buriánek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137451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raunerova 854/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80 00 Praha 8 - Libe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49/5.1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montáž automatizace křídlové brány v oblasti garáž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</w:rPr>
        <w:t>Podrobná specifikace činností je uvedena v příloze č. 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sz w:val="22"/>
          <w:szCs w:val="22"/>
        </w:rPr>
        <w:t>Kontaktní osobou objednatele je xxxxxxxxxxxxxxxxxx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do 30.6.2024, po domluvě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s kontaktní osobou objednatele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sídlo objednatel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75.849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sedmdesátpěttisícosmsetčtyřicetdevět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v režimu přenesené daňové povinnosti, tzn. že povinnost přiznat a zaplatit DPH má příjemce plnění, tj. objedn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9/5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48520184"/>
      <w:bookmarkStart w:id="2" w:name="_Hlk148520184"/>
      <w:bookmarkEnd w:id="2"/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121836076"/>
      <w:bookmarkEnd w:id="3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uveřejnění potvrzené objednávky zasláním správci 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uzavírá objednávk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Příloha:</w:t>
      </w:r>
    </w:p>
    <w:p>
      <w:pPr>
        <w:pStyle w:val="Standardnte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č. 1 – rozpočet zakázky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Petr Buriá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61374512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9/5.1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49/5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2:00Z</dcterms:created>
  <dc:creator>vavrova</dc:creator>
  <dc:description/>
  <cp:keywords/>
  <dc:language>en-US</dc:language>
  <cp:lastModifiedBy>Minksová Jana (SPR/VEZ)</cp:lastModifiedBy>
  <cp:lastPrinted>2024-05-15T15:43:00Z</cp:lastPrinted>
  <dcterms:modified xsi:type="dcterms:W3CDTF">2024-05-20T07:29:00Z</dcterms:modified>
  <cp:revision>9</cp:revision>
  <dc:subject/>
  <dc:title>Titul</dc:title>
</cp:coreProperties>
</file>